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8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3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Rhonda Lucas Woods, Mrs. South Carolina America 2000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MRS. RHONDA LUCAS WOODS ON WEDNESDAY, JANUARY 10, 2001, AT A TIME TO BE DETERMINED BY THE SPEAKER FOR THE PURPOSE OF BEING RECOGNIZED FOR BEING CHOSEN MRS. SOUTH CAROLINA AMERICA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Mrs. Rhonda Lucas Woods on Wednesday, January 10, 2001, at a time to be determined by the Speaker for the purpose of being recognized for being chosen Mrs. South Carolina America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7:00Z</dcterms:created>
  <dc:creator>NBD</dc:creator>
  <dc:description/>
  <cp:keywords/>
  <dc:language>en-US</dc:language>
  <cp:lastModifiedBy>N Cumfer</cp:lastModifiedBy>
  <cp:lastPrinted>2001-01-08T15:30:00Z</cp:lastPrinted>
  <dcterms:modified xsi:type="dcterms:W3CDTF">2014-11-26T00:05:00Z</dcterms:modified>
  <cp:revision>5</cp:revision>
  <dc:subject/>
  <dc:title>2001-2002 Bill 3182: Mrs. Rhonda Lucas Woods, Mrs. South Carolina America 2000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