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0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 R. "Buddy" Jenning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CONGRATULATE WILLIAM R. “BUDDY” JENNINGS OF CHAPIN FOR HIS MANY YEARS OF DEDICATED SERVICE AS AN EMPLOYEE AND DIRECTOR OF THE SOUTH CAROLINA DEPARTMENT OF PARKS, RECREATION AND TOURISM ON THE OCCASION OF HIS RETIREMENT, AND TO WISH HIM AND HIS FAMILY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ddy Jennings received his bachelor of science in engineering from the University of South Carolina and has furthered his education by taking graduate courses both in engineering and public administration at the University of South Carolina.  He is also a graduate of the South Carolina Executive Institute and Leadership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Department of Parks, Recreation and Tourism, Buddy Jennings worked for the South Carolina Department of Highways and Public Transportation.  He began his steadfast and faithful career at Parks, Recreation and Tourism in 1971 as an engineer designing camp grounds, and quickly rose through the ranks to become Director of the Division of Engineering and Planning in 1975 and Deputy Executive Director in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3, 1997, Buddy Jennings was appointed Executive Director of the South Carolina Department of Parks, Recreation and Tourism, which is a major state agency with four hundred fifty full</w:t>
        <w:noBreakHyphen/>
        <w:t>time and four hundred part</w:t>
        <w:noBreakHyphen/>
        <w:t>time positions and an operational budget of fifty two million dollars.  He was re</w:t>
        <w:noBreakHyphen/>
        <w:t>appointed Executive Director January 11,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Jim Hodges said, “Everywhere I go in the state, whether it’s the tourism community, people who run the local parks or our state parks, recreational groups across the state, everywhere I go, people sing the praises of Buddy Jenn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ddy Jennings contributed leadership and was active in many organizations, which is reflected by his receiving the VFW Leadership Award, Land Conservationist of the Year for 1999, an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ddy Jennings is a member of the Advisory Board for the National Steeplechase Museum; the National Association of Recreational Planners; the Conservation, Education, Communication Advisory Board of the Department of National Resources; and the National Recreation and Parks Association, President of the Agency Directors Organization; Vice President of the Chapin Sertoma Club; and a board member of the Southeast Tourism Society, South Carolina Wildlife Federation, Governor’s Cup Billfishing Series, South Carolina Sporting Dogs and Field Trial Commission, and the Heritage Found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ddy Jennings is active in Chapin Baptist Church where he is Vice Chairman of the Board of Deacons, Chairman of the personnel committee, and Sunday school teacher.  He is married to Anne Gurley Jennings, and they have two children and two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and congratulate William R. “Buddy” Jennings of Chapin for his; many years of dedicated service as an employee and Director of the South Carolina Department of Parks, Recreation and Tourism on the occasion of his retirement and wish him and his family much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R. Jennings of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8:00Z</dcterms:created>
  <dc:creator>Sandy Barden</dc:creator>
  <dc:description/>
  <cp:keywords/>
  <dc:language>en-US</dc:language>
  <cp:lastModifiedBy>N Cumfer</cp:lastModifiedBy>
  <cp:lastPrinted>2000-09-28T09:54:00Z</cp:lastPrinted>
  <dcterms:modified xsi:type="dcterms:W3CDTF">2014-11-26T00:05:00Z</dcterms:modified>
  <cp:revision>5</cp:revision>
  <dc:subject/>
  <dc:title>2001-2002 Bill 3184: William R. "Buddy" Jenning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