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18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c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cott, Allen, Allison, Altman, Askins, Bale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yes, J. Hines, M. Hines, Hinson, Hosey, Howard, Huggins, Jennings, Keegan, Kelley, Kennedy, Kirsh, Klauber, Knotts, Koon, Law, Leach, Lee, Limehouse, Littlejohn, Lloyd, Loftis, Lourie, Lucas, Mack, Martin, McCraw, McGee, McLeod, Meacham</w:t>
        <w:noBreakHyphen/>
        <w:t>Richardson, Merrill, Miller, Moody</w:t>
        <w:noBreakHyphen/>
        <w:t>Lawrence, J.H. Neal, J.M. Neal, Neilson, Ott, Owens, Parks, Perry, Phillips, Quinn, Rhoad, Rice, Riser, Rivers, Robinson, Rodgers, Rutherford, Sandifer, Scarborough, Sharpe, Sheheen, Simrill, Sinclair, D.C. Smith, F.N. Smith, G.M. Smith, J.E. Smith, J.R. Smith, W.D. Smith, Snow, Stille, Stuart, Talley, Taylor, Thompson, Townsend, Tripp, Trotter, Vaughn, Walker, Webb, Weeks, Whatley, Whipper, White, Wilder, Wilkins, Witherspoon, A. Young,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716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r. Joseph H. Miller,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10</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110</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109</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CONGRATULATE DR. JOSEPH H. MILLER OF RICHLAND COUNTY ON HIS RETIREMENT AFTER MORE THAN THIRTY</w:t>
        <w:noBreakHyphen/>
        <w:t>SIX YEARS OF DEVOTED SERVICE AS A PRACTICING PARTNER WITH COLUMBIA UROLOGICAL ASSOCIATES, AND TO EXTEND BEST WISHES TO HIM FOR A HEALTHY AND FRUITFUL RETIREMEN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Dr. Joseph H. Miller was born on October 17, 1930, in Charleston, South Carolina, and was reared in the Shandon Community of Richland Count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is married to Margaret Myers Miller, and together they are the proud parents of a son and a daughter;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Dr. Miller received his Bachelor of Science degree from Davidson College in 1952, and his medical degree from Emory University School of Medicine in 1956;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completed his Internship and Surgery Residency at Grady Memorial Hospital in Atlanta, Georgia, and his Residency in Urology at Boston City Hospital in Boston, Massachusett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Dr. Miller joined the physicians of Columbia Urological Associates in 1964, and has been a practicing partner since the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was certified by the American Board of Urology in 1968;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Dr. Miller is a member of the American Urological Association, the Southeastern Section of the American Urological Association, the American Medical Association, the South Carolina Medical Association, the South Carolina Urological Association, the Columbia Medical Society, and the Columbia Medical Journal Club;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members of the General Assembly note that Dr. Miller is retiring after more than thirty</w:t>
        <w:noBreakHyphen/>
        <w:t>six years of devoted service as a physician with Columbia Urological Associ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appropriate for the members of the General Assembly to pause in their deliberations to honor this distinguished son of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congratulate Dr. Joseph H. Miller of Richland County on the occasion of his retirement from Columbia Urological Associates, and extend best wishes to him for a healthy and fruitful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Dr. Joseph H. Mi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10-01.doc" TargetMode="External"/><Relationship Id="rId3" Type="http://schemas.openxmlformats.org/officeDocument/2006/relationships/hyperlink" Target="../../h:/SJ%20Archive/2001/01-10-01.doc" TargetMode="External"/><Relationship Id="rId4" Type="http://schemas.openxmlformats.org/officeDocument/2006/relationships/hyperlink" Target="../../h:/HJ%20Archive/2001/01-09-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58:00Z</dcterms:created>
  <dc:creator>ggs</dc:creator>
  <dc:description/>
  <cp:keywords/>
  <dc:language>en-US</dc:language>
  <cp:lastModifiedBy>N Cumfer</cp:lastModifiedBy>
  <cp:lastPrinted>2000-10-26T11:45:00Z</cp:lastPrinted>
  <dcterms:modified xsi:type="dcterms:W3CDTF">2014-11-26T00:05:00Z</dcterms:modified>
  <cp:revision>5</cp:revision>
  <dc:subject/>
  <dc:title>2001-2002 Bill 3187: Dr. Joseph H. Miller,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