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D. Smith, Allison, Davenport, Lee, Littlejohn, Sinclair, Talley, Vaughn, Walker,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5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County Day; February 13, 2001, declared a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3</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23</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1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118</w:t>
        <w:tab/>
        <w:t>Polled out of Committee: Favorabl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111</w:t>
        <w:tab/>
        <w:t>Introduced, referred to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10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1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1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D. Smith, Allison, Davenport, Lee, Littlejohn, Sinclair, Talley, Vaughn, Walker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8/01--S.</w:t>
        <w:tab/>
        <w:t>[SEC 1/19/01 2: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188), to recognize Spartanburg County for its many accomplishments and to declare February 13, 2001, as “Spartanburg County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SPARTANBURG COUNTY FOR ITS MANY ACCOMPLISHMENTS AND TO DECLARE FEBRUARY 13, 2001, AS “SPARTANBURG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Spartanburg County has grown over ten percent during the past ten years from 226,000 in 1990 to well over 250,000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home of BMW Manufacturing Corporation which began production at its first North American assembly plant in Spartanburg in September, 1994, and from which the famous Z3 Roadster is manufactured and distribu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home to more than one hundred other international firms representing sixteen countries and is noteworthy as having the highest per capita international investment of any area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five hundred manufacturing firms call Spartanburg County home; and while the textile industry is still a major component in the industrial community, the county has diversified its economy to add automotive and automotive</w:t>
        <w:noBreakHyphen/>
        <w:t>related industry, food processing and packaging, metal working and stamping among its wide array of indu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also the headquarters of a number of national and international restaurant corpo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South Carolina’s “melting pot”, blending Southern culture with dashes and dollops of German, Swiss, Japanese, Indian, Asian, British, and a myriad of other influences which create a population center filled with cultural and international d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offers an excellent environment for working, living, and playing; it has a county council with six members elected from single</w:t>
        <w:noBreakHyphen/>
        <w:t>member districts and a chairman elected at</w:t>
        <w:noBreakHyphen/>
        <w:t>large; its largest city is Spartanburg with a population of over fifty thousand, and the county is home to thirteen other municipalities with their own elected councils and may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offers excellent educational opportunities for all of its citizens; it has forty</w:t>
        <w:noBreakHyphen/>
        <w:t>one public elementary schools, fourteen public middle or junior high schools, nine public high schools, four private schools, and three vocational schools; the colleges and universities located within the county borders include Converse College, Sherman College of Straight Chiropractic, Spartanburg Methodist College, Spartanburg Technical College, Wofford College, and the University of South Carolina</w:t>
        <w:noBreakHyphen/>
        <w:t>Spartanburg; the South Carolina School for the Deaf and Blind and the Charles Lea Center also serve the state’s citizens from their Spartanburg County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offord College in Spartanburg County is the home of the National Football League’s Carolina Panthers Training Ca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proud home of the “Miss South Carolina Pageant” held in July of eve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enjoys thirty</w:t>
        <w:noBreakHyphen/>
        <w:t xml:space="preserve">five parks, five golf courses, historical sites, and many other cultural and recreational opportun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hereby recognize Spartanburg County for its many accomplishments and declare February 13, 2001, as “Spartanburg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partanburg County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3-01.doc" TargetMode="External"/><Relationship Id="rId3" Type="http://schemas.openxmlformats.org/officeDocument/2006/relationships/hyperlink" Target="../../h:/SJ%20Archive/2001/01-23-01.doc" TargetMode="External"/><Relationship Id="rId4" Type="http://schemas.openxmlformats.org/officeDocument/2006/relationships/hyperlink" Target="../../h:/SJ%20Archive/2001/01-18-01.doc" TargetMode="External"/><Relationship Id="rId5" Type="http://schemas.openxmlformats.org/officeDocument/2006/relationships/hyperlink" Target="../../h:/SJ%20Archive/2001/01-11-01.doc" TargetMode="External"/><Relationship Id="rId6" Type="http://schemas.openxmlformats.org/officeDocument/2006/relationships/hyperlink" Target="../../h:/HJ%20Archive/2001/01-09-01.doc" TargetMode="External"/><Relationship Id="rId7" Type="http://schemas.openxmlformats.org/officeDocument/2006/relationships/hyperlink" Target="../../h:/pprever/2001-02/3188_20010118.doc" TargetMode="External"/><Relationship Id="rId8" Type="http://schemas.openxmlformats.org/officeDocument/2006/relationships/hyperlink" Target="../../h:/pprever/2001-02/3188_2001011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7:00Z</dcterms:created>
  <dc:creator>pt</dc:creator>
  <dc:description/>
  <cp:keywords/>
  <dc:language>en-US</dc:language>
  <cp:lastModifiedBy>N Cumfer</cp:lastModifiedBy>
  <cp:lastPrinted>1998-09-14T12:33:00Z</cp:lastPrinted>
  <dcterms:modified xsi:type="dcterms:W3CDTF">2014-11-26T00:05:00Z</dcterms:modified>
  <cp:revision>5</cp:revision>
  <dc:subject/>
  <dc:title>2001-2002 Bill 3188: Spartanburg County Day; February 13, 2001, declared a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