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 and 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5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kes and ponds owned or leased by Natural Resources Department; terms and conditions for use posted at s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13</w:t>
        <w:noBreakHyphen/>
        <w:t>2020, AS AMENDED, CODE OF LAWS OF SOUTH CAROLINA, 1976, RELATING TO MANAGEMENT AND CONTROL OF LAKES AND PONDS OWNED OR LEASED BY THE DEPARTMENT OF NATURAL RESOURCES, SO AS TO DELETE THE REQUIREMENT THAT THE TERMS AND CONDITIONS FOR USE OF LAKES AND PONDS OWNED OR LEASED BY THE DEPARTMENT BE PUBLISHED IN A NEWSPAPER OF GENERAL CIRCULATION AND PROVIDE THAT THE TERMS AND CONDITIONS FOR THE USE MUST BE POSTED AT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2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020.</w:t>
        <w:tab/>
        <w:t xml:space="preserve">The department has management control over the lakes and ponds which it owns or leases.  It may establish the terms and conditions under which the public may use the lakes and ponds for fishing, boating, picnicking, and other related activities.  Before taking effect, the conditions and terms must be approved by the board and a majority of the county legislative delegation of the county where the lake or pond is located and </w:t>
      </w:r>
      <w:r>
        <w:rPr>
          <w:strike/>
        </w:rPr>
        <w:t>published in a newspaper of general circulation in the county</w:t>
      </w:r>
      <w:r>
        <w:rPr/>
        <w:t xml:space="preserve"> </w:t>
      </w:r>
      <w:r>
        <w:rPr>
          <w:u w:val="single"/>
        </w:rPr>
        <w:t>the terms and conditions for the use must be posted at the si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violating the terms and conditions of this section is guilty of a misdemeanor and, upon conviction, must be fined not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swb</dc:creator>
  <dc:description/>
  <cp:keywords/>
  <dc:language>en-US</dc:language>
  <cp:lastModifiedBy>N Cumfer</cp:lastModifiedBy>
  <cp:lastPrinted>2001-02-06T11:17:00Z</cp:lastPrinted>
  <dcterms:modified xsi:type="dcterms:W3CDTF">2014-11-25T22:26:00Z</dcterms:modified>
  <cp:revision>5</cp:revision>
  <dc:subject/>
  <dc:title>2001-2002 Bill 319: Lakes and ponds owned or leased by Natural Resources Department; terms and conditions for use posted at si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