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9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Harrison, Harrell, Sharpe, Cato, Townsend, J. Brown, Allen, Allison, Altman, Askins, Bales, Barfield, Barrett, Battle, Bingham, Bowers, Breeland, G. Brown, R. Brown, Campsen, Carnell, Chellis, Clyburn, Coates, Cobb</w:t>
        <w:noBreakHyphen/>
        <w:t>Hunter, Coleman, Cooper, Cotty, Dantzler, Davenport, Delleney, Easterday, Edge, Emory, Fleming, Freeman, Frye, Gilham, Gourdine, Govan, Hamilton, Harvin,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eheen, Simrill, Sinclair, D.C. Smith, F.N. Smith, G.M. Smith, J.E. Smith, J.R. Smith, W.D. Smith, Snow, Stille, Stuart, Talley, Taylor, Thompson, Tripp, Trotter, Vaughn, Walker, Webb, Weeks, Whatley, Whipper, White, Wilder, Witherspoon, A. Young and J. You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039som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11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erry E. Haskins, House of Representatives Speaker Pro Tempore;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0</w:t>
        <w:tab/>
        <w:t>Received from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110</w:t>
        <w:tab/>
        <w:t>Introduced, adopted, return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109</w:t>
        <w:tab/>
        <w:t>Introduced, adopted,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XTEND THE DEEPEST SYMPATHY OF THE MEMBERS OF THE GENERAL ASSEMBLY TO THE FAMILY AND MANY FRIENDS OF SPEAKER PRO TEMPORE TERRY HASKINS OF GREENVILLE, ONE OF THE MOST RESPECTED AND BELOVED MEMBERS OF THE HOUSE OF REPRESENTATIVES, WHO, AFTER A VALIANT AND EXTENDED STRUGGLE, PASSED AWAY ON OCTOBER 24,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deeply saddened when Representative Terry E. Haskins died on October 24, 2000, at the young age of forty</w:t>
        <w:noBreakHyphen/>
        <w:t>f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Pontiac, Michigan, he was the son of Charles Edward Haskins of Greenville, and the late Dorothy Mae Hask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erry is survived by his beloved wife, Gloria Esperanza Arias, four sons, David Edward, Bryan Scott, Hayden Ferguson Arias, and Harlan Bushfield Arias, and two sisters, Vicki Zdanowski and Nanette Hixon, and a brother, Dean Hask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member of Second Presbyterian Church in Green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erry received a bachelor’s and master’s degree from Bob Jones University and a law degree in 1981 from the University of South Carolina School of Law.  He served on the Greenville City Council from 1983 through 1986, during the last two years as its vice mayor pro temp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7 he was elected as the representative for House District 22 and served continuously until his passing.  Terry took his role as a legislator very seriously.  He was elected the House minority leader in 1988 and served until 1992.  In 1994 he was elected to the position he occupied until his passing, that of the Speaker Pro Temp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Haskins was a dedicated and articulate legislator; he played instrumental roles in the resolution of many pivotal issues the State faced in the 1990’s.  Terry was the architect of the law that banished video gambling in the State.  He was one of the first Republicans to advocate removing the Confederate flag from the Statehouse d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erry was admired by his fellow House members as one of its keenest intellects, top strategists, and best orators.  He was loved for his sense of humor and self</w:t>
        <w:noBreakHyphen/>
        <w:t>effacing wit.  He will be remembered for the friendships he cultivated which crossed partisan, ideological, and racial li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erry’s strength of character drew from his strong religious beliefs and his intense love for his family.  Members of the House enjoyed becoming acquainted with Terry’s sons and wife as they were often in attendance during session, listening courteously and closely while he tended to legislative mat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Haskins’ skill as a legislator and an attorney were recognized on the national level.  He served as president of the National Republican Legislators Association in 1998</w:t>
        <w:noBreakHyphen/>
        <w:t>1999, and was named the National Republican Legislator of the Year in 1990.  He was listed in Outstanding Young Men of America, Who’s Who in America, Who’s Who in American Law, and Who’s Who in American Poli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tate of South Carolina has suffered the loss of a truly dedicated public servant with the passing of Terry Haskins; the House of Representatives has lost the leadership of a skilled communicator who brought people together to work on legislative solutions that bettered the lives of the State’s citize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extend their deepest and most heartfelt sympathy to the family and many friends of Speaker Pro Tempore Terry E. Haskins of Greenville, one of the most respected and beloved members of the House of Representatives who, after a valiant and extended struggle, passed away on October 24,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Gloria Esperanza Arias Haskins and their four 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0-01.doc" TargetMode="External"/><Relationship Id="rId3" Type="http://schemas.openxmlformats.org/officeDocument/2006/relationships/hyperlink" Target="../../h:/SJ%20Archive/2001/01-10-01.doc" TargetMode="External"/><Relationship Id="rId4" Type="http://schemas.openxmlformats.org/officeDocument/2006/relationships/hyperlink" Target="../../h:/HJ%20Archive/2001/01-09-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8:00Z</dcterms:created>
  <dc:creator>Sandy Brooks</dc:creator>
  <dc:description/>
  <cp:keywords/>
  <dc:language>en-US</dc:language>
  <cp:lastModifiedBy>N Cumfer</cp:lastModifiedBy>
  <cp:lastPrinted>2000-11-28T08:49:00Z</cp:lastPrinted>
  <dcterms:modified xsi:type="dcterms:W3CDTF">2014-11-26T00:06:00Z</dcterms:modified>
  <cp:revision>5</cp:revision>
  <dc:subject/>
  <dc:title>2001-2002 Bill 3192: Terry E. Haskins, House of Representatives Speaker Pro Tempore;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