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ach Lou Holtz, University of South Carolina Gamecock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UNIVERSITY OF SOUTH CAROLINA, HEAD FOOTBALL COACH LOU HOLTZ, HIS STAFF, AND THE ENTIRE GAMECOCK FOOTBALL TEAM ON A TREMENDOUS WINNING SEASON AND TO CONGRATULATE THEM ON THEIR VICTORY IN THE 2001 OUTBACK BOWL IN TAMPA, FLORI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versity of South Carolina football team, under the direction of Head Football Coach Lou Holtz, capped a remarkable season on New Year’s Day 2001 with a resounding victory in the 2001 Outback Bowl in Tampa, Florida and achieved the most dramatic one</w:t>
        <w:noBreakHyphen/>
        <w:t>year turnaround in Southeastern Conferenc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 football team, which had suffered a disappointing 0</w:t>
        <w:noBreakHyphen/>
        <w:t>11 season in 1999, finished the 2000 season with an 8</w:t>
        <w:noBreakHyphen/>
        <w:t>4 overall record after a hard-fought campaign that included victories over New Mexico State and Eastern Michigan and a 5</w:t>
        <w:noBreakHyphen/>
        <w:t>3 record within the Southeastern Conference, achieving thrilling victories over Georgia, Mississippi State, Kentucky, Arkansas, and Vanderbilt and finishing the season tied for second place in the eastern division of the Southeastern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mecocks finished the season having outscored their opponents by a combined point total of 259 to 174, having rushed for 1,727 yards and passed for 2,320 yards, and having scored a total of 33 touchdowns, and having finished the season with the number one scoring defense in the Southeastern Conference allowing less than 16 points a game on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m was invited to play in the 2001 Outback Bowl in Tampa, Florida on New Year’s Day against the Buckeyes of Ohio State University, ranked #18 in the country prior to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u Holtz, his staff, and the entire Gamecock team worked together to achieve a spectacular 24</w:t>
        <w:noBreakHyphen/>
        <w:t>7 win over the favored Buckeyes, a tough football team from the Big Ten Conference, holding only a 3</w:t>
        <w:noBreakHyphen/>
        <w:t>0 advantage at halftime, the Gamecocks came out fighting in the second half, and tailback Ryan Brewer finished the game with 109 yards rushing on 19 carries, scored three touchdowns, and was named the Most Valuable Player of the 2001 Outback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versity of South Carolina Gamecocks ended their magical season with a terrific win and a well</w:t>
        <w:noBreakHyphen/>
        <w:t>deserved ranking in the top 25 of both major college football polls, and with many of the players from this year’s team returning next season, the future of Carolina football, under the guidance of Coach Lou Holtz and his hard working assistants, looks to be as bright as the sun of a Carolina summ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University of South Carolina, Coach Lou Holtz, his staff, and the entire Gamecock football team on their outstanding season and congratulate them on their stunning victory in the 2001 Outback B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Lou Holtz and the University of South Carolina on behalf of the coaches and players of the University of South Carolina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wb</dc:creator>
  <dc:description/>
  <cp:keywords/>
  <dc:language>en-US</dc:language>
  <cp:lastModifiedBy>N Cumfer</cp:lastModifiedBy>
  <cp:lastPrinted>2001-01-08T09:06:00Z</cp:lastPrinted>
  <dcterms:modified xsi:type="dcterms:W3CDTF">2014-11-26T00:06:00Z</dcterms:modified>
  <cp:revision>5</cp:revision>
  <dc:subject/>
  <dc:title>2001-2002 Bill 3194: Coach Lou Holtz, University of South Carolina Gamecock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