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season for taking in portion of Winyah Bay drainage system, opening date changed;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02</w:t>
        <w:tab/>
        <w:t>Act No. A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4</w:t>
        <w:tab/>
        <w:t>Recalled from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1</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10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 R3, H3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1505, CODE OF LAWS OF SOUTH CAROLINA, 1976, RELATING TO SEASONS, TAKE AND SIZE LIMITS FOR SHAD, HERRING, AND STURGEON, SO AS TO CHANGE THE OPENING DATE FOR THE SEASON FOR TAKING SHAD IN A PORTION OF THE WINYAH BAY DRAINAGE SYSTEM FROM FEBRUARY 15 TO FEBRUAR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asons, take and size limits for shad, herring, and sturg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05(1)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 addition to other provisions of law, the following provisions are effective until promulgated as regulations and govern seasons, times, methods, equipment, size limits, and take limits in commercial fishing for shad in the waters of this State specifi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Winyah Bay system including Black River, Sampit River, Great Pee Dee River, Little Pee Dee River, Lynches River, Waccamaw River from its northern ocean outlet at Little River to Winyah Bay, Winyah Bay,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Pee Dee River and tributaries above U.S. Highway 701, Waccamaw River with tributaries above entrance of Big Bull Creek, and Black River above County Road 17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Monday noon through Saturday no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Remainder of Winyah Bay system including all of Big Bull Creek and Sampit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No restriction provided drift nets of not more than nine hundred feet in length are allowed in Waccamaw River between Butler Island and U.S. Highway 17 during lawfu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Wilson Dam seaward to U.S. Highway 52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U.S. Highway 52 bridge seaward to SC Highway 41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o 7:00 p.m. local time, Tuesday and Thurs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U.S. Highway 41 bridge se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harleston Harbor System including Wando River and Cooper River seaward to the U.S. Highway 17 bridges, Charleston Harbor, Ashley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ailrace Canal from Wadboo Creek to the Jefferies Power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Cooper River from Wadboo Creek to U.S. Highway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shley River seaward to its confluence with Popper Dam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Remainder of the Charleston Harbo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Drift gill net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Edisto River basin including Edisto River Estuary, Edisto River, North and South Branches (forks) of the Edist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Tues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Methods and equipment:  Any lawful method and equipment;  provided, however, shad gill nets having a mesh size no smaller than four and one</w:t>
        <w:noBreakHyphen/>
        <w:t>half inches and no larger than five and one</w:t>
        <w:noBreakHyphen/>
        <w:t>half inches may be used until April 15, 2002, and shad gill nets having a mesh size no smaller than five inches and no larger than five and one</w:t>
        <w:noBreakHyphen/>
        <w:t xml:space="preserve">half inches may be used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Wednesday noon to Friday midnight,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shepoo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imes:  Fri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Combah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ributaries and distributaries, except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Main river above U.S. Highway 17</w:t>
        <w:noBreakHyphen/>
        <w:t xml:space="preserve">A bridge including main stems of Salkehatchie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Main river below U.S. Highway 17</w:t>
        <w:noBreakHyphen/>
        <w:t xml:space="preserve">A but above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Main river seaward of U.S. Highway 17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5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For setnets, Tuesday noon to Thursday noon, local time;  for driftnets, Monday noon to Saturday noon,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Coosawhatchi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South Carolina portions of Savannah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Main river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ributaries and distributaries above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eaward of U.S. Interstate Highway 95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January 1 through March 31. Taking or attempting to take shad with nets is prohibited at all times in the Savannah’s Back River and the north channel of the Savannah River downstream from the New Savannah C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Wedn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Any lawful method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February 1 through March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7:00 a.m. Tuesday to 7:00 p.m Saturday, local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No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 xml:space="preserve">Lake Moultrie, Lake Marion, Diversion Canal, Intake Canal of Rediversion Canal,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1)</w:t>
        <w:tab/>
        <w:t xml:space="preserve">Season:  No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2)</w:t>
        <w:tab/>
        <w:t xml:space="preserve">Times:  No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3)</w:t>
        <w:tab/>
        <w:t xml:space="preserve">Methods and equipment:  Cast net, lift net, and hook and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4)</w:t>
        <w:tab/>
        <w:t xml:space="preserve">Size and take limits:  Two hundred fifty pounds per boat per day combined catch of herring and s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Februar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SJ%20Archive/2001/01-24-01.doc" TargetMode="External"/><Relationship Id="rId5" Type="http://schemas.openxmlformats.org/officeDocument/2006/relationships/hyperlink" Target="../../h:/SJ%20Archive/2001/01-11-01.doc" TargetMode="External"/><Relationship Id="rId6" Type="http://schemas.openxmlformats.org/officeDocument/2006/relationships/hyperlink" Target="../../h:/HJ%20Archive/2001/01-11-01.doc" TargetMode="External"/><Relationship Id="rId7" Type="http://schemas.openxmlformats.org/officeDocument/2006/relationships/hyperlink" Target="../../h:/HJ%20Archive/2001/01-10-01.doc" TargetMode="External"/><Relationship Id="rId8" Type="http://schemas.openxmlformats.org/officeDocument/2006/relationships/hyperlink" Target="../../h:/HJ%20Archive/2001/01-09-01.doc" TargetMode="External"/><Relationship Id="rId9" Type="http://schemas.openxmlformats.org/officeDocument/2006/relationships/hyperlink" Target="../../h:/pprever/2001-02/3196_20010109.doc" TargetMode="External"/><Relationship Id="rId10" Type="http://schemas.openxmlformats.org/officeDocument/2006/relationships/hyperlink" Target="../../h:/pprever/2001-02/3196_20010110.doc" TargetMode="External"/><Relationship Id="rId11" Type="http://schemas.openxmlformats.org/officeDocument/2006/relationships/hyperlink" Target="../../h:/pprever/2001-02/3196_200101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swb</dc:creator>
  <dc:description/>
  <cp:keywords/>
  <dc:language>en-US</dc:language>
  <cp:lastModifiedBy>N Cumfer</cp:lastModifiedBy>
  <cp:lastPrinted>2001-01-31T08:39:00Z</cp:lastPrinted>
  <dcterms:modified xsi:type="dcterms:W3CDTF">2014-11-26T00:06:00Z</dcterms:modified>
  <cp:revision>5</cp:revision>
  <dc:subject/>
  <dc:title>2001-2002 Bill 3196: Shad, season for taking in portion of Winyah Bay drainage system, opening date changed;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HouseNumber">
    <vt:lpwstr>ActHous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