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income, date to file claim for income tax refund when aging made no deduction in certain tax years ext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ROUGH JULY 1, 2002, THE DATE FOR FILING A CLAIM FOR REFUND OF SOUTH CAROLINA INDIVIDUAL INCOME TAX PAID ON RETIREMENT INCOME RECEIVED BY A TAXPAYER IN TAXABLE YEARS 1994 THROUGH 1998 WHO CLAIMED NO RETIREMENT INCOME DEDUCTION IN THOSE YEARS OR WHO FAILED TO EXERCISE THE RETIREMENT INCOME ELECTION THEN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1(C), Act 131 of 1999, and Section 12</w:t>
        <w:noBreakHyphen/>
        <w:t>54</w:t>
        <w:noBreakHyphen/>
        <w:t>85(F) of the 1976 Code, a claim for refund arising under Act 131 of 1999, filed for taxable years 1994 through 1998, is considered timely filed if the claim for refund is filed no later than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8:00Z</dcterms:created>
  <dc:creator>swb</dc:creator>
  <dc:description/>
  <cp:keywords/>
  <dc:language>en-US</dc:language>
  <cp:lastModifiedBy>N Cumfer</cp:lastModifiedBy>
  <cp:lastPrinted>2001-01-03T11:06:00Z</cp:lastPrinted>
  <dcterms:modified xsi:type="dcterms:W3CDTF">2014-11-26T00:06:00Z</dcterms:modified>
  <cp:revision>5</cp:revision>
  <dc:subject/>
  <dc:title>2001-2002 Bill 3197: Retirement income, date to file claim for income tax refund when aging made no deduction in certain tax years exten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