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yberg, Elliott, Reese, Leventis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83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rsonal property tax exemption sales tax, recreational vehicle defined as motor home for; Motor Vehicle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4</w:t>
        <w:noBreakHyphen/>
        <w:t>10</w:t>
        <w:noBreakHyphen/>
        <w:t>545, SO AS TO PROVIDE FOR PURPOSES OF THE PERSONAL PROPERTY TAX EXEMPTION SALES TAX ACT, A RECREATIONAL VEHICLE IS CONSIDERED A PRIVATE PASSENGER MOTOR VEHICLE AND TO PROVIDE A DEFINITION FOR RECREATIONAL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0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0</w:t>
        <w:noBreakHyphen/>
        <w:t>545.</w:t>
        <w:tab/>
        <w:t>For purposes of the property tax exemption allowed and the calculations required pursuant to this article, a recreational vehicle has the definition for ‘motor home’ provided in Section 12</w:t>
        <w:noBreakHyphen/>
        <w:t>37</w:t>
        <w:noBreakHyphen/>
        <w:t>22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 on the date provided in Section 99C, Part II, Act 387 of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7:00Z</dcterms:created>
  <dc:creator>NBD</dc:creator>
  <dc:description/>
  <cp:keywords/>
  <dc:language>en-US</dc:language>
  <cp:lastModifiedBy>N Cumfer</cp:lastModifiedBy>
  <cp:lastPrinted>2000-12-14T14:33:00Z</cp:lastPrinted>
  <dcterms:modified xsi:type="dcterms:W3CDTF">2014-11-25T22:04:00Z</dcterms:modified>
  <cp:revision>5</cp:revision>
  <dc:subject/>
  <dc:title>2001-2002 Bill 32: Personal property tax exemption sales tax, recreational vehicle defined as motor home for; Motor Vehicle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