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 Peeler, 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6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peration Game Thief Program, expenditure of funds for programs within Progr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18</w:t>
        <w:tab/>
        <w:t>Act No. A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3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2</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0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1</w:t>
        <w:tab/>
        <w:t>Co-Sponsor added by Senator</w:t>
        <w:tab/>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0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28</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21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4, R397, S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0</w:t>
        <w:noBreakHyphen/>
        <w:t>11</w:t>
        <w:noBreakHyphen/>
        <w:t>2300, AS AMENDED, CODE OF LAWS OF SOUTH CAROLINA, 1976, RELATING TO FUNDING OF THE OPERATION GAME THIEF PROGRAM, SO AS TO PROVIDE FOR ADDITIONAL FUNDING FROM THE SALE OF OPERATION GAME THIEF PARAPHERNALIA AND TO AMEND SECTION 50</w:t>
        <w:noBreakHyphen/>
        <w:t>11</w:t>
        <w:noBreakHyphen/>
        <w:t xml:space="preserve">2310, RELATING TO PURPOSES FOR WHICH PROGRAM FUNDS MAY BE EXPENDED, SO AS TO PROVIDE FOR REWARD PAYMENTS FOR INFORMATION LEADING TO THE ARREST OF PERSONS FOR VIOLATIONS OF NATURAL RESOURCE LAWS, AND TO PROVIDE THAT PROGRAM FUNDS MAY BE EXPENDED FOR OPERATIONAL IMPROVEMENTS TO THE “PROPERTY WATCH PROGRAM”, THE “COASTAL WATCH PROGRAM”, AND OTHER PROGRAMS WITHIN THE OPERATION GAME THIEF PROGRAM AND TO ENHANCE PUBLIC INVOLVEMENT IN THE PROTECTION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eds from sale of Operation Game Thief paraphern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Section 50</w:t>
        <w:noBreakHyphen/>
        <w:t>11</w:t>
        <w:noBreakHyphen/>
        <w:t>2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300.</w:t>
        <w:tab/>
        <w:t xml:space="preserve">There is created an Operation Game Thief Program to be fun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monies authorized from the county game fund of the state treasury not to exceed thirty thousand dollar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onies received from donations to the fund, which must be used for general program purposes.  The donor may not specify the purposes for which the donation mus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onies appropriated by the General Assembly for the purpose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oceeds from the sale of Operation Game Thief paraphern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penditure of funds from the Operation Game Thief Progra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11</w:t>
        <w:noBreakHyphen/>
        <w:t>2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310.</w:t>
        <w:tab/>
        <w:t xml:space="preserve">Funds from the Operation Game Thief Program may be expended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financing of reward payments to persons other than law enforcement officers, department personnel, and members of their immediate families responsible for information leading to the arrest of any persons for  violations of natural resources laws.  The board shall establish the schedule of rewards to be paid for information received and payment must be made from funds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financing of a statewide telephone reporting system under the name of ‘Operation Game Thief’ established under the direc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promotion of public recognition and awareness of the Operation Game Thief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perational improvements to the ‘Property Watch Program’, the ‘Coastal Watch Program’, and other programs within the Operation Game Thief Program and to enhance public involvement in the protect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HJ%20Archive/2002/05-28-02.doc" TargetMode="External"/><Relationship Id="rId4" Type="http://schemas.openxmlformats.org/officeDocument/2006/relationships/hyperlink" Target="../../h:/HJ%20Archive/2002/05-22-02.doc" TargetMode="External"/><Relationship Id="rId5" Type="http://schemas.openxmlformats.org/officeDocument/2006/relationships/hyperlink" Target="../../h:/HJ%20Archive/2001/03-07-01.doc" TargetMode="External"/><Relationship Id="rId6" Type="http://schemas.openxmlformats.org/officeDocument/2006/relationships/hyperlink" Target="../../h:/SJ%20Archive/2001/03-06-01.doc" TargetMode="External"/><Relationship Id="rId7" Type="http://schemas.openxmlformats.org/officeDocument/2006/relationships/hyperlink" Target="../../h:/SJ%20Archive/2001/03-01-01.doc" TargetMode="External"/><Relationship Id="rId8" Type="http://schemas.openxmlformats.org/officeDocument/2006/relationships/hyperlink" Target="../../h:/SJ%20Archive/2001/03-01-01.doc" TargetMode="External"/><Relationship Id="rId9" Type="http://schemas.openxmlformats.org/officeDocument/2006/relationships/hyperlink" Target="../../h:/SJ%20Archive/2001/02-28-01.doc" TargetMode="External"/><Relationship Id="rId10" Type="http://schemas.openxmlformats.org/officeDocument/2006/relationships/hyperlink" Target="../../h:/SJ%20Archive/2001/02-14-01.doc" TargetMode="External"/><Relationship Id="rId11" Type="http://schemas.openxmlformats.org/officeDocument/2006/relationships/hyperlink" Target="../../h:/pprever/2001-02/320_20010228.doc" TargetMode="External"/><Relationship Id="rId12" Type="http://schemas.openxmlformats.org/officeDocument/2006/relationships/hyperlink" Target="../../h:/pprever/2001-02/320_20010301.doc" TargetMode="External"/><Relationship Id="rId13" Type="http://schemas.openxmlformats.org/officeDocument/2006/relationships/hyperlink" Target="../../h:/pprever/2001-02/320_2002052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8:00Z</dcterms:created>
  <dc:creator>NBD</dc:creator>
  <dc:description/>
  <cp:keywords/>
  <dc:language>en-US</dc:language>
  <cp:lastModifiedBy>N Cumfer</cp:lastModifiedBy>
  <cp:lastPrinted>2002-05-29T16:03:00Z</cp:lastPrinted>
  <dcterms:modified xsi:type="dcterms:W3CDTF">2014-11-25T22:26:00Z</dcterms:modified>
  <cp:revision>5</cp:revision>
  <dc:subject/>
  <dc:title>2001-2002 Bill 320: Operation Game Thief Program, expenditure of funds for programs withi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