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60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nty legislative delegations, appointment powers granted to county councils; General Assembly, Political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2</w:t>
        <w:noBreakHyphen/>
        <w:t>1</w:t>
        <w:noBreakHyphen/>
        <w:t>240 SO AS TO PROVIDE THAT ALL POWERS, DUTIES, AND RESPONSIBILITIES GRANTED TO A COUNTY LEGISLATIVE DELEGATION WHICH AFFECT ONLY ONE COUNTY ARE DEVOLVED UPON THE GOVERNING BODY OF THAT COUNTY, AND TO PROVIDE THAT ALL POWERS, DUTIES, AND RESPONSIBILITIES OF LEGISLATIVE DELEGATIONS WITH REGARD TO STATEWIDE OR REGIONAL ENTITIES COMPRISING MORE THAN ONE COUNTY ARE DEVOLVED UPON THE APPROPRIATE COUNTY GOVERNING BODY OR BODIES FROM THOS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40.</w:t>
        <w:tab/>
        <w:t>(A)</w:t>
        <w:tab/>
        <w:t>For the purposes of this section, ‘county legislative delegation’ is defined as a group composed of members of the House of Representatives and of the Senate whose districts include any portion of the geographic area of a giv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owers, duties, and responsibilities granted by statute or resolution to any county legislative delegation which affect only one county are devolved upon the governing body of that county.  All powers, duties, and responsibilities of legislative delegations with regard to statewide or regional boards, commissions, authorities, or entities comprising more than one county are devolved upon the appropriate county governing body or bodies from those countie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8:00Z</dcterms:created>
  <dc:creator>swb</dc:creator>
  <dc:description/>
  <cp:keywords/>
  <dc:language>en-US</dc:language>
  <cp:lastModifiedBy>N Cumfer</cp:lastModifiedBy>
  <cp:lastPrinted>2001-01-04T10:32:00Z</cp:lastPrinted>
  <dcterms:modified xsi:type="dcterms:W3CDTF">2014-11-26T00:06:00Z</dcterms:modified>
  <cp:revision>5</cp:revision>
  <dc:subject/>
  <dc:title>2001-2002 Bill 3200: County legislative delegations, appointment powers granted to county councils; General Assembly,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