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2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laub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lauber, Carnell, Martin, Parks, Stille, Taylor, Thompson, Townsend, Trotter, White and Wil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074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igher Education Commission, member appointed by Governor to represent Greenwood Genetic Center; Colleges, Medica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59-103-10, AS AMENDED, CODE OF LAWS OF SOUTH CAROLINA, 1976, RELATING TO THE STATE COMMISSION ON HIGHER EDUCATION, SO AS TO ADD ONE NONVOTING AT-LARGE MEMBER APPOINTED BY THE GOVERNOR UPON THE ADVICE AND CONSENT OF THE SENATE TO REPRESENT THE GREENWOOD GENETIC CENTER ON THE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103-10 of the 1976 Code, as last amended by Act 359 of 1996, is further amended by adding a new item (5)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5)</w:t>
        <w:tab/>
        <w:t>One at-large member appointed by the Governor upon the advice and consent of the Senate to represent the Greenwood Genetic Center on the commission.  This member must be appointed for a term of four years and until his successor is appointed and qualifies and shall serve as a nonvoting memb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8:00Z</dcterms:created>
  <dc:creator>gk1</dc:creator>
  <dc:description/>
  <cp:keywords/>
  <dc:language>en-US</dc:language>
  <cp:lastModifiedBy>N Cumfer</cp:lastModifiedBy>
  <cp:lastPrinted>2001-01-08T11:56:00Z</cp:lastPrinted>
  <dcterms:modified xsi:type="dcterms:W3CDTF">2014-11-26T00:06:00Z</dcterms:modified>
  <cp:revision>5</cp:revision>
  <dc:subject/>
  <dc:title>2001-2002 Bill 3201: Higher Education Commission, member appointed by Governor to represent Greenwood Genetic Center; Colleges, Medica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