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47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lt liquor, sale of in container of more than one quart prohibited, penalties; Alcohol and Alcoholic Beverages, Be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THE CODE OF LAWS OF SOUTH CAROLINA, 1976, BY ADDING SECTION 61</w:t>
        <w:noBreakHyphen/>
        <w:t>4</w:t>
        <w:noBreakHyphen/>
        <w:t>615 SO AS TO PROVIDE THAT NO LICENSEE MAY SELL OR OFFER TO SELL ANY CONTAINER OF MALT LIQUOR THAT CONTAINS MORE THAN ONE QUART OF THAT BEVERAGE, AND TO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615.</w:t>
        <w:tab/>
        <w:t>(A)</w:t>
        <w:tab/>
        <w:t>No licensee may sell or offer to sell any container of malt liquor that contains more than one quart of that be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subsection (A) is subject to a civil penalty of not more than five hundred dollars for a first offense, not more than one thousand dollars for a second offense, and shall be subject to revocation or suspension of that person’s license for a third offense.  Each day of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9:00Z</dcterms:created>
  <dc:creator>gk1</dc:creator>
  <dc:description/>
  <cp:keywords/>
  <dc:language>en-US</dc:language>
  <cp:lastModifiedBy>N Cumfer</cp:lastModifiedBy>
  <cp:lastPrinted>2000-12-15T11:05:00Z</cp:lastPrinted>
  <dcterms:modified xsi:type="dcterms:W3CDTF">2014-11-26T00:07:00Z</dcterms:modified>
  <cp:revision>5</cp:revision>
  <dc:subject/>
  <dc:title>2001-2002 Bill 3204: Malt liquor, sale of in container of more than one quart prohibited, penalties; Alcohol and Alcoholic Beverages, Be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