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superintendent, no supplement or other compensation for duties from nongovernment source,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4</w:t>
        <w:noBreakHyphen/>
        <w:t>45.</w:t>
        <w:tab/>
        <w:t>(A)</w:t>
        <w:tab/>
        <w:t>A school district superintendent in South Carolina shall not receive directly or indirectly for the performance or continuation of his duties a salary supplement, salary compensation, or valuable consideration exceeding two hundred dollars or more from any nongovernmental source, nor may the same be offered, unless the source of funding is approved by the local school district’s board and the nongovernmental source is an approved educational foundation registered under Section 501(C) of the Internal Revenue Code of 1986 or registered with 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shall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gk1</dc:creator>
  <dc:description/>
  <cp:keywords/>
  <dc:language>en-US</dc:language>
  <cp:lastModifiedBy>N Cumfer</cp:lastModifiedBy>
  <cp:lastPrinted>2000-12-15T10:17:00Z</cp:lastPrinted>
  <dcterms:modified xsi:type="dcterms:W3CDTF">2014-11-26T00:07:00Z</dcterms:modified>
  <cp:revision>5</cp:revision>
  <dc:subject/>
  <dc:title>2001-2002 Bill 3206: School district superintendent, no supplement or other compensation for duties from nongovernment source,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