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2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Altm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Altm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098a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Charleston Delegation 97 HL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harleston County School Districts, governance of; referendum to be held at special elections to choose method o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10</w:t>
        <w:tab/>
        <w:t>Introduced, read first time,</w:t>
        <w:tab/>
        <w:t>97 HL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harleston Deleg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REQUIRE A BINDING REFERENDUM TO BE PLACED ON THE BALLOT OF CHARLESTON COUNTY AT A SPECIAL ELECTION IN 2001 REQUIRING VOTERS TO CHOOSE WHETHER THE CHARLESTON COUNTY PUBLIC SCHOOL SYSTEM MUST BE GOVERNED BY INDEPENDENT COMMUNITY SCHOOL DISTRICTS OR BY A CENTRALIZED COUNTYWIDE SCHO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any plans have been entertained to revise the governance of the Charleston County public school system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complexities of the issue have made consensus difficult to reac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Charleston County Legislative Delegation endeavors, by this joint resolution, to ascertain the wishes of a majority of those voting in a special election in 2001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it is the intent of the members of the delegation to introduce legislation to implement the wishes of the majority of those voting in a special election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(A)</w:t>
        <w:tab/>
        <w:t>At a special election in 2001, the following referendum must be placed on the ballot in Charleston County and voters must select one onl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The current Charleston County public school system must be reformed into as many as seven independent community school districts with their own elected at</w:t>
        <w:noBreakHyphen/>
        <w:t>large school boards with certain student, administrative, and school building needs supplied central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he current Charleston County public school system must be reformed by eliminating the constituent school districts and school boards and all school authority and administration then centralized in one nine</w:t>
        <w:noBreakHyphen/>
        <w:t>member countywide school board with six members elected from single</w:t>
        <w:noBreakHyphen/>
        <w:t>member distric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state election laws apply to this process, mutatis mutandis, and the results of this referendum are bind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0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10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59:00Z</dcterms:created>
  <dc:creator>NBD</dc:creator>
  <dc:description/>
  <cp:keywords/>
  <dc:language>en-US</dc:language>
  <cp:lastModifiedBy>N Cumfer</cp:lastModifiedBy>
  <cp:lastPrinted>2001-01-03T10:18:00Z</cp:lastPrinted>
  <dcterms:modified xsi:type="dcterms:W3CDTF">2014-11-26T00:07:00Z</dcterms:modified>
  <cp:revision>5</cp:revision>
  <dc:subject/>
  <dc:title>2001-2002 Bill 3208: Charleston County School Districts, governance of; referendum to be held at special elections to choose method of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