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for contributions to nonprofit scholarship funding organization or public school foundatio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6</w:t>
        <w:noBreakHyphen/>
        <w:t>3600 SO AS TO AUTHORIZE STATE INCOME TAX CREDITS UP TO FIVE HUNDRED DOLLARS A YEAR ON A PHASED</w:t>
        <w:noBreakHyphen/>
        <w:t>IN BASIS FOR CONTRIBUTIONS MADE TO NONPROFIT FOUNDATIONS FOR PUBLIC SCHOOLS FOR SCHOOL AND STUDENT SUPPORT AND TO NONPROFIT SCHOLARSHIP FUNDING ORGANIZATIONS THAT PROVIDE GRANTS FOR CHILDREN, A MAJORITY OF WHOM MUST QUALIFY FOR NEEDS</w:t>
        <w:noBreakHyphen/>
        <w:t>BASED GRANTS, TO ATTEND NONGOVERNMENT FUNDED, MANAGED, AND OPERATED SCHOOLS OF THEIR CHOICE, AND TO PROVIDE THE PROCEDURES FOR, AND CONDITIONS AND LIMITATIONS OF THESE INCOM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scholarship funding organization or to a public school nonprofit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scholarship funding organiz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grants for tuition, transportation, or textbook expenses or any combination thereof to children enrolled in an eligible nongovernment school; provided that if its annual contributions and revenues received in any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five percent of its funds used for grants on an annual basis to children who are eligible for the federal free or reduced lunch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solely for the benefit of one school, and if the Department of Revenue determines that the nonprofit scholarship funding organization is providing grants to one school to the exclusion of other schools in a particular area which would also like to enroll such student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x credits allowed by this section may be applied against any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entitled to a tax credit under this section for the amount of money up to the limits of this section if the person contributes to nonprofit foundation for K</w:t>
        <w:noBreakHyphen/>
        <w:t>12 public schools if the contribution is used to provide school or student support of an academic nature not provided by public funding sources including, but not limited to, textbook fees, academic fees, tutoring services, tuition required to attend schools in other districts, special transportation needs, and other types of academic suppor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is also entitled to a tax credit under this section for the amount of money up to the limits of this section the person contributes to a nonprofit scholarship funding organiz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tribution is used to provide grants for tuition, transportation, or textbook expenses or any combination thereof to children enrolled in eligible nongovernmen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does not designate a specific child or school as the beneficiary of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Grants shall be awarded by the nonprofit scholarship funding organization on a needs basis by using applicable federal forms and procedures to determine the ability of the child and the child’s family to contribute to the cost of the child’s tuition and expenses.  Grants given by the organization must provide at least sixty percent of the remaining costs of attendance after deducting the estimated contribution of the child and the child’s family and after considering any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tax credits authorized by this section may not exceed one hundred dollars for calendar year 2002, two hundred dollars for calendar year 2003, three hundred dollars for calendar year 2004, four hundred dollars for calendar year 2005, and five hundred dollars for calendar year 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ny year are together limited to the amounts specified by item (1) above, and if a husband and wife file separate returns for any year, they each may only claim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 lieu of any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must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ibutions authorized by Section 12</w:t>
        <w:noBreakHyphen/>
        <w:t>6</w:t>
        <w:noBreakHyphen/>
        <w:t>3600 made on or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gk1</dc:creator>
  <dc:description/>
  <cp:keywords/>
  <dc:language>en-US</dc:language>
  <cp:lastModifiedBy>N Cumfer</cp:lastModifiedBy>
  <cp:lastPrinted>2000-12-15T08:59:00Z</cp:lastPrinted>
  <dcterms:modified xsi:type="dcterms:W3CDTF">2014-11-26T00:07:00Z</dcterms:modified>
  <cp:revision>5</cp:revision>
  <dc:subject/>
  <dc:title>2001-2002 Bill 3209: Income tax credit for contributions to nonprofit scholarship funding organization or public school foundatio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