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4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nded indebtedness limits of political subdivisions, school districts; referendum held on raising limits of;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7</w:t>
        <w:noBreakHyphen/>
        <w:t>1</w:t>
        <w:noBreakHyphen/>
        <w:t>90 SO AS TO REQUIRE REFERENDUMS ON THE QUESTION OF RAISING THE BONDED INDEBTEDNESS LIMITS OF POLITICAL SUBDIVISIONS AND SCHOOL DISTRICTS TO BE HELD AT  THE GENERAL ELECTION AND TO REQUIRE THE QUESTION TO BE CERTIFIED AT LEAST FORTY</w:t>
        <w:noBreakHyphen/>
        <w:t>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w:t>
        <w:noBreakHyphen/>
        <w:t>90.</w:t>
        <w:tab/>
        <w:t>A referendum on the question of raising the bonded indebtedness limit of a political subdivision or school district must be held on the date established by law for the general election.  For the question to appear on the ballot, it must be certified to the appropriate election commission at least forty</w:t>
        <w:noBreakHyphen/>
        <w:t>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with respect to referendums not yet schedul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gk1</dc:creator>
  <dc:description/>
  <cp:keywords/>
  <dc:language>en-US</dc:language>
  <cp:lastModifiedBy>N Cumfer</cp:lastModifiedBy>
  <cp:lastPrinted>1998-09-14T12:33:00Z</cp:lastPrinted>
  <dcterms:modified xsi:type="dcterms:W3CDTF">2014-11-26T00:07:00Z</dcterms:modified>
  <cp:revision>5</cp:revision>
  <dc:subject/>
  <dc:title>2001-2002 Bill 3212: Bonded indebtedness limits of political subdivisions, school districts; referendum held on raising limits of;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