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0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uardian ad litem, cases in which visitation or custody an issue; Registry of Guardians ad Litem established; Min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20</w:t>
        <w:noBreakHyphen/>
        <w:t>7</w:t>
        <w:noBreakHyphen/>
        <w:t>1540 SO AS TO SPECIFY THAT A GUARDIAN AD LITEM IN CASES IN WHICH CUSTODY OR VISITATION IS IN ISSUE MUST BE AN ATTORNEY, A PERSON TRAINED BY THE SOUTH CAROLINA GUARDIAN AD LITEM PROGRAM, OR REGISTERED WITH THE DEPARTMENT OF SOCIAL SERVICES; AND TO ADD SECTION 20</w:t>
        <w:noBreakHyphen/>
        <w:t>7</w:t>
        <w:noBreakHyphen/>
        <w:t>1542 SO AS TO REQUIRE THE DEPARTMENT OF SOCIAL SERVICES TO ESTABLISH A REGISTRY OF GUARDIANS AD LITEM, AND TO PRESCRIBE REQUIREMENTS FOR REGISTRATION, PROCEDURES FOR FILING COMPLAINTS, AND GROUNDS FOR REVOKING A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540.</w:t>
        <w:tab/>
        <w:t>In an action before the family court in which custody or visitation is in issue and the court appoints a guardian ad litem for a child, the guardian ad litem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attorne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person who has been a volunteer trained by and in good standing with the South Carolina Guardian ad Litem program within the past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person registered with the Department of Social Services pursuant to Section 20</w:t>
        <w:noBreakHyphen/>
        <w:t>7</w:t>
        <w:noBreakHyphen/>
        <w:t>1542 to serve as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542.</w:t>
        <w:tab/>
        <w:t>(A)</w:t>
        <w:tab/>
        <w:t>There is established within the Department of Social Services the Registry of Guardians ad Litem.  The department shall maintain, annually publish, and make available to the public on request and through the Internet the list of persons who are currently on the registry.  The department may charge an administrative fee for the cost of reproducing the registry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register as a guardian ad litem,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e thirty years old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ave a college degree or education and experienc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have experience in children’s services, children’s advocacy, as a licensed counselor or in a related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all complete an application on a form provided by the department and submit the application to the departmen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ree references indicating that the person 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affidavit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whether the person is currently charged with or has been convicted or pled guilty or nolo contendere to a crime involving moral turpitude or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whether the person is currently or has been within the past five years a plaintiff or defendant in any judicial or administrative proceeding and the nature and result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whether any complaints have been filed against the applicant as a guardian ad litem and when and how the complaint wa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results of a state fingerprint check and a Federal Bureau of Investigation criminal records check, obtained at the expens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 certified copy of a credit report dated within forty</w:t>
        <w:noBreakHyphen/>
        <w:t>five days of submitting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if the applicant previously has served as a guardian ad litem, up to five case names and file numbers of the cases in which the guardian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 letter of recommendation from three sitting family court judges who know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a licensed physician’s statement indicating the applicant is in good 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he results of the Minnesota Multiphasic Personality Inventory (MMPI) administered within the last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verify that the person is not on the department’s Central Registry of Abuse and Neglect as a subject of a founded or indicated report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pon receipt of the application and information required in subsection (B) and the verification required by subsection (C), the department shall publish on the Internet and submit the names of the applicants to the family court administrative judges and county bar associations in the three circuits nearest to the applicant’s county of residence for publication to members of the bench and bar for a sixty</w:t>
        <w:noBreakHyphen/>
        <w:t>day comment period.  Following the comment period, the department, in its discretion, may enter the person’s name in the Registry of Guardians ad Litem.  To continue on the registry a person must submit a renewal application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establish procedures whereby complaints may be filed against a guardian ad litem.  The department may revoke a guardian ad litem’s registration if, after notice and an opportunity for a hearing, the department determines that the person is not fit or qualified to be a guardian ad litem.  A person may appeal a decision of the department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may promulgate regulations necessary to implement this section including, but not limited to, registration and renewal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9:00Z</dcterms:created>
  <dc:creator>NBD</dc:creator>
  <dc:description/>
  <cp:keywords/>
  <dc:language>en-US</dc:language>
  <cp:lastModifiedBy>N Cumfer</cp:lastModifiedBy>
  <cp:lastPrinted>1998-09-14T12:33:00Z</cp:lastPrinted>
  <dcterms:modified xsi:type="dcterms:W3CDTF">2014-11-26T00:08:00Z</dcterms:modified>
  <cp:revision>5</cp:revision>
  <dc:subject/>
  <dc:title>2001-2002 Bill 3213: Guardian ad litem, cases in which visitation or custody an issue; Registry of Guardians ad Litem established;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