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0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ferential treatment based on criterion of race probibited; Discrimination, State Government, Agencies, Eth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ITLE 1, CHAPTER 1, CODE OF LAWS OF SOUTH CAROLINA, 1976, RELATING TO THE ADMINISTRATION OF GOVERNMENT, BY ADDING ARTICLE 23 SO AS TO PROVIDE THAT NO PROVISION OF LAW OR REGULATION, NO POLICY, PROCEDURE, OR GOVERNMENTAL ACTION OF A STATE ENTITY OR POLITICAL SUBDIVISION OF THE STATE, AND NO FUNDS APPROPRIATED PURSUANT TO STATE LAW MAY GRANT PREFERENTIAL TREATMENT TO AN INDIVIDUAL OR GROUP BASED ON THE CRITERION OF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ferenti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 xml:space="preserve">1710. </w:t>
        <w:tab/>
        <w:tab/>
        <w:t>No provision of law or regulation, no policy, procedure, or governmental action of a state entity or political subdivision of the State, and no funds appropriated pursuant to state law may grant preferential treatment to an individual or group based on the criterion of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0:00Z</dcterms:created>
  <dc:creator>NBD</dc:creator>
  <dc:description/>
  <cp:keywords/>
  <dc:language>en-US</dc:language>
  <cp:lastModifiedBy>N Cumfer</cp:lastModifiedBy>
  <cp:lastPrinted>2000-12-21T11:32:00Z</cp:lastPrinted>
  <dcterms:modified xsi:type="dcterms:W3CDTF">2014-11-26T00:08:00Z</dcterms:modified>
  <cp:revision>5</cp:revision>
  <dc:subject/>
  <dc:title>2001-2002 Bill 3215: Preferential treatment based on criterion of race probibited; Discrimination, State Government, Agencies, Eth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