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etetics, licensure and regulation of; Committee created; Dieticians and Nutritionists, Labor, Licensing and Regu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47, TITLE 40, CODE OF LAWS OF SOUTH CAROLINA, 1976, RELATING TO PHYSICIANS, SURGEONS, AND OSTEOPATHS, AND THE STATE BOARD OF MEDICAL EXAMINERS, BY ADDING ARTICLE 9 SO AS TO PROVIDE FOR THE LICENSURE AND REGULATION OF DIETETICS; TO ESTABLISH THE COMMITTEE OF DIETETICS AS AN ADVISORY COMMITTEE TO THE BOARD AND TO PROVIDE FOR ITS POWERS AND DUTIES; TO ESTABLISH FE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surgery, or any other form of licensed medical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05.</w:t>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of Dietetics which i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cal director’ means a physician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utrition care services’ or ‘medical nutrition therapy’ means any part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essing the nutritional needs of individuals and groups and determining resources and constraints in the practic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ing priorities, goals, and objectives that meet nutritional needs and are consistent with available resources and con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ing nutritional counseling in health an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veloping, implementing, and managing nutrition car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valuating, making changes in, and maintaining appropriate standards of quality in food and 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where the care is taking place.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health care professional who is licensed by the Stat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r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serving in the armed forces or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udent or trainee working under the direct supervision of a licensed dietitian while fulfilling an experience requirement or pursuing a course of study to meet requirements for licensure, for a limited period of time as determined by the committee,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aiding the practice of dietetics, if the person works under the direct supervision of a licensed dietit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tailer who does not hold himself or herself out to be a dietit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ho provides weight control services if a dietitian registered by the Commission on Dietetic Registration of the American Dietetic Association or a dietit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reviewed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vailable for consul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roves a change in the service prior to its initiation.</w:t>
        <w:tab/>
        <w:tab/>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25. </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0.</w:t>
        <w:tab/>
        <w:t>(A)</w:t>
        <w:tab/>
        <w:t>There is created the Committee of Dietetics as an advisory committee to the board which consists of nine members to be appointed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must be physicians licensed to practice in this State and who have a special interest and knowledge in the diagnosis, assessment, and treatment of nutrition</w:t>
        <w:noBreakHyphen/>
        <w:t>related medic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shall represent the public at large and may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ietit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gent or employee of a person engaged in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icensed health care professional or enrolled in a program to become a licensed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gent or employee of a health care institution, a health care insurer, or a health care profess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ember of any allied health care profession or enrolled in a program to become a member of an allied health car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pouse of an individual in subitem (a)</w:t>
        <w:noBreakHyphen/>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fessional whose primary practice is consulting in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ointment of the five dietitian members of the committee must be based upon a recommendation to the board by dietitians licensed to practice under this article.  This recommendation must be based upon an annual election conducted by the board or delegated to the committee by the board.  A person licensed under this article is eligible to participate in the election.  Those participating in the election shall elect from among themselves three candidates for each open seat to be presented as nominees to the board.  The board shall, at its regular annual meeting, fill the vacancies from among the list of nominees.  The board shall plan and implement the appointments in as practical a manner as it considers feasible, so no more than two seats expire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shall serve for terms of four years and until their successors are appointed and qualify.  Vacancies must be filled in the manner of the original appointment for the unexpired portion of a term.  The board, after notice and opportunity for hearing, may remove a member of the committee for neglect of duty, incompetence, revocation or suspension of license, or other dishonorable conduct.  Members of the committee shall receive mileage, subsistence, and per diem provided by law for state boards, commissions, and committees for each meeting attended.  No member may serve more than one full four</w:t>
        <w:noBreakHyphen/>
        <w:t>year term consecutively but is eligible for reappointment two years from the date the full four</w:t>
        <w:noBreakHyphen/>
        <w:t>year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5.</w:t>
        <w:tab/>
        <w:t>The committee shall meet at lease twice each year and at other times as its rules provide.  Five members constitute a quorum; however, no more than three of the five may be dietitians.  At its initial meeting the committee shall elect from its membership a chairman, vice</w:t>
        <w:noBreakHyphen/>
        <w:t>chairman, and a secretary to serve for one</w:t>
        <w:noBreakHyphen/>
        <w:t>year terms.  The committee may propose rules regarding dietetics necessary to perform its duties, and these duties must be reviewed and approved by the board prior to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0.</w:t>
        <w:tab/>
        <w:t>The board may employ staff as necessary for the performance of its duties under this article and may expend its funds for any purpose the board considers necessary for the proper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The board shall receive and account for all monies collected under the provisions of this article and shall pay the monies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A)</w:t>
        <w:tab/>
        <w:t>The committee has the responsibility of evaluating the qualifications and supervising the examinations of applicants for licensure and making appropriat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recommend regulations to the board relating to professional conduct to carry out the policy of this article including, but not limited to, professional licensure and the establishment of ethical standards of practice for persons holding a license to practice dietetic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continuing professional educ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persons licensed.  The register shall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make an annual report to the board containing an account of the duties performed, actions taken, and appropriat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all disciplinary cases and recommend findings of fact, conclusions, and sanctions to the board.  The board shall conduct a final order hearing at which it makes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5.</w:t>
        <w:tab/>
        <w:t>An applicant for licensure as a dietitian shall file a written application on forms provided by the board showing to the satisfaction of the committee and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of good mo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 upon the recommendatio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6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65.</w:t>
        <w:tab/>
        <w:t>(A)</w:t>
        <w:tab/>
        <w:t>The committee may recommend to the board that it revoke, suspend, or impose any other reasonable limitation on practice if any of the following unprofessional, unethical, or illegal conduct of the dietitian is likely to endanger the health, welfare, or safety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a false, fraudulent, or forged statement or engaging in a fraudulent, deceitful, or dishonest act in connection with any of the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ing an addiction to alcohol or drugs to such an extent as to render the licensee unfit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ing been convicted for the illegal or unauthorized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performing any act which in any way assists an unlicensed person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ing a physical or mental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sing a false or fraudulent statement in any document connected with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ntionally violating or attempting to violate, directly or indirectly, or assisting in or abetting the violation or conspiring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article,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revocation, or imposition of probationary conditions upon a dietitian may be recommended by the committee to the board after a hearing is conducted in accordance with the Administrative Procedures Act.  A transcribed record of the hearing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ietitian aggrieved by a decision of the committee or board under this section may appeal the decision to an administrative law judg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0.</w:t>
        <w:tab/>
        <w:t>(A)</w:t>
        <w:tab/>
        <w:t>A license issued under this article is subject to biennial renewal and expires unless renewed in the manner prescribed in regulation.  The committee may recommend additional requirements for license renewal which provide evidence of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as provided in this section, but renewal does not entitle the dietitian, while the license remains inactive, to engage in the licensed activity of dietetics or to hold himself or herself out as a dietitian.  If a license suspended on disciplinary grounds is reinstated, the dietitian, as a condition or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The board and the committee shall prescribe fees in amounts recommended by the committe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ees must be set in such an amount as to reimburse the State to the extent feasible for the cost of services rende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80.</w:t>
        <w:tab/>
        <w:t>(A)</w:t>
        <w:tab/>
        <w:t>It is unlawful for a person not licensed under this article, or whose license has been suspended or revoked by the board, to hold himself or herself out as a dietitian, nutritionist, licensed dietitian, or licensed nutritionist, alone or in combination, or use the letters ‘LD’, ‘LN’, ‘LDN’ or any facsimile or combination in any words, letters, abbreviations, or insignia.  A person who violates this section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In the face of contumacy by, or refusal to obey a subpoena issued to any person, an administrative law judge, upon application by the board, may issue an order requiring the person to appear before the board or the person designated by it,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board has sufficient evidence that any person is violating a provision of this article, it may, in addition to all other remedies, order the person to immediately desist and refrain from this conduct.  The board may apply to an administrative law judge for an injunction restraining the person from this conduct.  The administrative law judge may issue a temporary injunction ex parte and upon notice and full hearing may issue any other order in the manner considered proper.  No bond may be required of the board as a condition to the issuance of an injunction or order contemp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 person or firm to the board or a person designated by the board to investigate or otherwise hear matters relating to the revocation, suspension, or other restriction on a license holder, whether by way of complaint or testimony, is privileged.  No action or proceeding, civil or criminal, may lie against the person or firm for the communication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as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Initial recommendations for appointment to the Committee of Dietetics established pursuant to this act must be made within forty</w:t>
        <w:noBreakHyphen/>
        <w:t>five days after the effective date of this act, and the Board of Medical Examiners shall appoint the Committee of Dietetics withi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committee, two professional members, one public member, and one physician shall serve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NBD</dc:creator>
  <dc:description/>
  <cp:keywords/>
  <dc:language>en-US</dc:language>
  <cp:lastModifiedBy>N Cumfer</cp:lastModifiedBy>
  <cp:lastPrinted>2001-01-03T10:21:00Z</cp:lastPrinted>
  <dcterms:modified xsi:type="dcterms:W3CDTF">2014-11-26T00:08:00Z</dcterms:modified>
  <cp:revision>5</cp:revision>
  <dc:subject/>
  <dc:title>2001-2002 Bill 3216: Dietetics, licensure and regulation of; Committee created; Dieticians and Nutritionists,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