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5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licitor's Certification Act of 2001, Criminal case for trial, guilty verdict by jury; Courts,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ACT THE “SOLICITOR’S CERTIFICATION ACT OF 2001” BY INCLUDING A PROVISION TO AMEND ARTICLE 3, CHAPTER 7, TITLE 1, CODE OF LAWS OF SOUTH CAROLINA, 1976, RELATING TO SOLICITORS, BY ADDING SECTION 1</w:t>
        <w:noBreakHyphen/>
        <w:t>7</w:t>
        <w:noBreakHyphen/>
        <w:t>345 SO AS TO REQUIRE THE SOLICITOR, BEFORE CALLING A CRIMINAL CASE FOR TRIAL, TO CERTIFY IN WRITING THAT IT IS THE SOLICITOR’S PROFESSIONAL OPINION THAT A JURY, UPON THE TRIAL OF THIS PARTICULAR CASE, WILL MORE LIKELY THAN NOT RETURN A VERDICT OF GUILTY, TO PROVIDE THE CERTIFICATION TO THE COURT AND COUNSEL FOR THE DEFENDANT, AND TO RECORD IT IN THE SOLICITOR’S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licitor’s Certifica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noBreakHyphen/>
        <w:t>7</w:t>
        <w:noBreakHyphen/>
        <w:t>345.</w:t>
        <w:tab/>
        <w:tab/>
        <w:t>(A)</w:t>
        <w:tab/>
        <w:t>Before calling a criminal case for trial, the solicitor shall certify in writing that it is the solicitor’s professional opinion that a jury, upon the trial of this particular case, will more likely than not return a verdict of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licitor shall provide the certification to the court and counsel for the defendant, and record it in the solicitor’s office.  The certification must not be referred to during the trial.  The certification becomes a public record after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Sandra Brooks</dc:creator>
  <dc:description/>
  <cp:keywords/>
  <dc:language>en-US</dc:language>
  <cp:lastModifiedBy>N Cumfer</cp:lastModifiedBy>
  <cp:lastPrinted>1998-09-14T12:33:00Z</cp:lastPrinted>
  <dcterms:modified xsi:type="dcterms:W3CDTF">2014-11-26T00:08:00Z</dcterms:modified>
  <cp:revision>5</cp:revision>
  <dc:subject/>
  <dc:title>2001-2002 Bill 3218: Solicitor's Certification Act of 2001, Criminal case for trial, guilty verdict by jury; Courts,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