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5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use of Representatives, honorary position of Speaker Emeritus; General Assembly, Motor vehicle license plate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3, TITLE 2, CODE OF LAWS OF SOUTH CAROLINA, 1976, RELATING TO THE ORGANIZATION OF THE GENERAL ASSEMBLY BY ADDING SECTION 2</w:t>
        <w:noBreakHyphen/>
        <w:t>3</w:t>
        <w:noBreakHyphen/>
        <w:t>115, SO AS TO ESTABLISH THE HONORARY POSITION OF SPEAKER EMERITUS, TO PROVIDE THAT THE POSITION IS HELD BY ANY PERSON WHO SERVED AS SPEAKER SUBSEQUENT TO HIS SERVICE IN THE HOUSE, TO PROVIDE THE SPEAKER EMERITUS MAY PERFORM SUCH FUNCTIONS AND DUTIES AS ASSIGNED BY THE SPEAKER AND ALLOWED BY LAW, AND TO PROVIDE A SPECIAL LICENSE PLATE FOR THE SPEAKER EMERITUS; AND TO AMEND SECTION 2</w:t>
        <w:noBreakHyphen/>
        <w:t>3</w:t>
        <w:noBreakHyphen/>
        <w:t>110, RELATING TO THE SPEAKER AS CHIEF ADMINISTRATIVE OFFICER OF THE HOUSE OF REPRESENTATIVES, SO AS TO AUTHORIZE THE SPEAKER, AS ALLOWED BY LAW, TO APPROVE EXPENSE MONEY, STATIONERY, AND A PARKING SPACE IN THE MCEACHERN PARKING FACILITY FOR EACH SPEAKER EMERITU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3</w:t>
        <w:noBreakHyphen/>
        <w:t>115.</w:t>
        <w:tab/>
        <w:t>Any member having served the House of Representatives in the capacity of Speaker shall be known, subsequent to the member’s service in the House, as Speaker Emeritus.  The position of Speaker Emeritus is an honorary one and is not an office of honor or profit as that term is defined in the  Constitution of this State. The Speaker Emeritus may perform the functions and duties as assigned by the Speaker and allowed by law.  Each Speaker Emeritus is entitled without charge to a special motor vehicle license plate imprinted with the title ‘Speaker Emeritus’.  The plates must be numbered sequentially with the Speaker Emeritus who served the most distant in time having the plate imprinted with the number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w:t>
        <w:noBreakHyphen/>
        <w:t>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3</w:t>
        <w:noBreakHyphen/>
        <w:t>110.</w:t>
        <w:tab/>
      </w:r>
      <w:r>
        <w:rPr>
          <w:u w:val="single"/>
        </w:rPr>
        <w:t>(A)</w:t>
      </w:r>
      <w:r>
        <w:rPr/>
        <w:tab/>
        <w:t xml:space="preserve">The Speaker is </w:t>
      </w:r>
      <w:r>
        <w:rPr>
          <w:strike/>
        </w:rPr>
        <w:t>hereby</w:t>
      </w:r>
      <w:r>
        <w:rPr/>
        <w:t xml:space="preserve"> designated as the department head and chief administrative officer of the House of Representatives.  He is authorized to furnish his office and those of the various standing committees of the House with </w:t>
      </w:r>
      <w:r>
        <w:rPr>
          <w:strike/>
        </w:rPr>
        <w:t>such</w:t>
      </w:r>
      <w:r>
        <w:rPr/>
        <w:t xml:space="preserve"> </w:t>
      </w:r>
      <w:r>
        <w:rPr>
          <w:u w:val="single"/>
        </w:rPr>
        <w:t>the</w:t>
      </w:r>
      <w:r>
        <w:rPr/>
        <w:t xml:space="preserve"> supplies and equipment as he </w:t>
      </w:r>
      <w:r>
        <w:rPr>
          <w:strike/>
        </w:rPr>
        <w:t>deems</w:t>
      </w:r>
      <w:r>
        <w:rPr/>
        <w:t xml:space="preserve"> </w:t>
      </w:r>
      <w:r>
        <w:rPr>
          <w:u w:val="single"/>
        </w:rPr>
        <w:t>considers</w:t>
      </w:r>
      <w:r>
        <w:rPr/>
        <w:t xml:space="preserve"> necessary to be paid for from the approved account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allowed by law, the Speaker is authorized to approve a monthly expense allowance of one hundred dollars, stationery, and a parking space in the McEachern Parking Facility for each Speaker Emeritus to be paid for from the approved accounts of the House.  Nothing in this subsection is meant or shall be construed to override the provisions of Act 248 of 1991, the State Ethics Act. The provisions of the Ethics Act apply to any person who has the honorary title of Speaker Emeri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0:00Z</dcterms:created>
  <dc:creator>Sandra Brooks</dc:creator>
  <dc:description/>
  <cp:keywords/>
  <dc:language>en-US</dc:language>
  <cp:lastModifiedBy>N Cumfer</cp:lastModifiedBy>
  <cp:lastPrinted>1998-09-14T12:33:00Z</cp:lastPrinted>
  <dcterms:modified xsi:type="dcterms:W3CDTF">2014-11-26T00:08:00Z</dcterms:modified>
  <cp:revision>5</cp:revision>
  <dc:subject/>
  <dc:title>2001-2002 Bill 3219: House of Representatives, honorary position of Speaker Emeritus; General Assembly, Motor vehicle license plate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