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39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oss proceeds of sales not to include late fees imposed by retailer on customer making late payment; Taxation, Consum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36</w:t>
        <w:noBreakHyphen/>
        <w:t>90, AS AMENDED, CODE OF LAWS OF SOUTH CAROLINA, 1976, RELATING TO GROSS PROCEEDS OF SALES, SO AS TO PROVIDE THAT THE TERM DOES NOT APPLY TO FEES IMPOSED BY A RETAILER ON A CUSTOMER WHO MAKES A LAT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90(2) of the 1976 Code, as last amended by Section 30,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ash discount allowed and taken on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ales price of property returned by customers when the full sales price is refunded in cash or by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value allowed for secondhand property transferred to the vendor as a trade</w:t>
        <w:noBreakHyphen/>
        <w: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amount of any tax imposed by the United States with respect to retail sales, whether imposed upon the retailer or the consumer, except for manufacturers or importers excise tax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motor vehicle operated with a dealer, transporter, or manufacturer, or education license plate and used in accordance with the provisions of Section 56</w:t>
        <w:noBreakHyphen/>
        <w:t>3</w:t>
        <w:noBreakHyphen/>
        <w:t>2320 or 56</w:t>
        <w:noBreakHyphen/>
        <w:t>3</w:t>
        <w:noBreakHyphen/>
        <w:t>2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hat portion of a charge taxed under Section 12</w:t>
        <w:noBreakHyphen/>
        <w:t>36</w:t>
        <w:noBreakHyphen/>
        <w:t>910(B)(3) or 12</w:t>
        <w:noBreakHyphen/>
        <w:t>36</w:t>
        <w:noBreakHyphen/>
        <w:t>1310(B)(3) attributable to the cost set by statute for a governmental license or perm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fees imposed on the sale of motor oil, new tires, lead</w:t>
        <w:noBreakHyphen/>
        <w:t>acid batteries, and white goods pursuant to Article 1, Chapter 96 of Title 44, including the refundable deposit when a lead</w:t>
        <w:noBreakHyphen/>
        <w:t>acid battery core is not returned to a retail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credit for the tax paid on a return filed pursuant to this chapter, except that if an amount charged off is later paid in whole or in part to the taxpayer, the amount paid must be included in the first return filed after the collection and the tax pai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softHyphen/>
      </w:r>
      <w:r>
        <w:rPr>
          <w:u w:val="single"/>
        </w:rPr>
        <w:t>(i)</w:t>
      </w:r>
      <w:r>
        <w:rPr/>
        <w:tab/>
        <w:tab/>
      </w:r>
      <w:r>
        <w:rPr>
          <w:u w:val="single"/>
        </w:rPr>
        <w:t>fees imposed by a retailer on a customer who makes a late pay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sales occurring on or after that date and sales before that date for which claims for refund may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0:00Z</dcterms:created>
  <dc:creator>DKA</dc:creator>
  <dc:description/>
  <cp:keywords/>
  <dc:language>en-US</dc:language>
  <cp:lastModifiedBy>N Cumfer</cp:lastModifiedBy>
  <cp:lastPrinted>1998-09-14T12:33:00Z</cp:lastPrinted>
  <dcterms:modified xsi:type="dcterms:W3CDTF">2014-11-26T00:08:00Z</dcterms:modified>
  <cp:revision>5</cp:revision>
  <dc:subject/>
  <dc:title>2001-2002 Bill 3221: Gross proceeds of sales not to include late fees imposed by retailer on customer making late payment; Taxation, Consum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