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owner, penalties for allowing person to operate if impaired by alcohol or drugs; confiscation, sal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6</w:t>
        <w:noBreakHyphen/>
        <w:t>5</w:t>
        <w:noBreakHyphen/>
        <w:t>2997 SO AS TO PROVIDE THAT A PERSON WHO OWNS OR CONTROLS A MOTOR VEHICLE IS GUILTY OF A MISDEMEANOR IF HE ALLOWS ANOTHER PERSON IMPAIRED BY ALCOHOL OR DRUGS OR WHO REASONABLY IS KNOWN TO HIM TO BE A HABITUAL USER OF ALCOHOL OR DRUGS TO OPERATE THE MOTOR VEHICLE, TO PROVIDE A PENALTY, AND TO PROVIDE THAT A MOTOR VEHICLE COVERED BY THIS PROVISION MUST BE CONFISCATED BY THE LOCAL GOVERNMENT WHERE THE OFFENSE OCCURRED AND SOLD AT PUBLIC AUCTION OR DESTROYED WITH THE PROCEEDS FROM A SALE BEING PLACED IN THE LOCAL GOVERNMEN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7.</w:t>
        <w:tab/>
        <w:t>(A)</w:t>
        <w:tab/>
        <w:t>A person who owns or controls a motor vehicle and allows, gratuitously or for consideration, another person to operate it upon the public roads of this State when the person who owns or controls the motor vehicle knows or should have known that the person allowed to operate it was impaired through the use of alcohol or drugs or reasonably is known to the person owning or controlling the motor vehicle to be a habitual user of drugs or alcohol is guilty of a misdemeanor and, upon conviction, must be fined one thousand dollars and sentenced to at least six month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erious bodily injury or death results from the operation of a motor vehicle pursuant to subsection (A), then the person owning or controlling the motor vehicle must be fined five thousand dollars and sentenced to at least two years but not more than five years in prison.  A sentence imposed pursuant to this subsection must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otor vehicle operated pursuant to subsection (A) must be confiscated by the local government where the offense occurred within forty</w:t>
        <w:noBreakHyphen/>
        <w:t>five days of the offense and sold at a public auction or destroyed.  If the motor vehicle is sold, the local government that confiscated the motor vehicle shall place the proceeds from the sale in it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pt</dc:creator>
  <dc:description/>
  <cp:keywords/>
  <dc:language>en-US</dc:language>
  <cp:lastModifiedBy>N Cumfer</cp:lastModifiedBy>
  <cp:lastPrinted>1998-09-14T12:33:00Z</cp:lastPrinted>
  <dcterms:modified xsi:type="dcterms:W3CDTF">2014-11-26T00:08:00Z</dcterms:modified>
  <cp:revision>5</cp:revision>
  <dc:subject/>
  <dc:title>2001-2002 Bill 3222: Motor vehicle owner, penalties for allowing person to operate if impaired by alcohol or drugs; confiscation, sal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