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pair and service facility, customer service, estimate requirements; Businesses, Consumer Affairs, Li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56</w:t>
        <w:noBreakHyphen/>
        <w:t>33</w:t>
        <w:noBreakHyphen/>
        <w:t xml:space="preserve">10. </w:t>
        <w:tab/>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ustomer’ means a person contracting for, or intending to contract for, diagnoses, repairs, or services upon a motor vehicle used primarily for personal or busines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 means every self</w:t>
        <w:noBreakHyphen/>
        <w:t>propelled vehicle which is subject to registration, except ‘moped’ as defined in Sections 56</w:t>
        <w:noBreakHyphen/>
        <w:t>1</w:t>
        <w:noBreakHyphen/>
        <w:t>1710 and 56</w:t>
        <w:noBreakHyphen/>
        <w:t>5</w:t>
        <w:noBreakHyphen/>
        <w:t>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ter market parts’ means body parts that have been manufactured as replacement parts by or on behalf of a manufacturer other than the original equipment manufacturer of the vehicl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20. </w:t>
        <w:tab/>
        <w:tab/>
        <w:t>(A)</w:t>
        <w:tab/>
        <w:t>Upon request by a customer, and before the commencement of repair work, including diagnostic work, on a motor vehicle for which a consumer is likely to be charged more than fifty dollars, the motor vehicle repair facility shall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problem or work as described or requested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imated cost of parts necessary to complete the work with a substantially complete description of the work to be completed for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stimated cost of labor necessary to complete the work with a substantially complete description of the work to be completed for th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ustomer requests an estimate, the repair facility may not undertake repair on the motor vehicle without oral or written authorization, other than limited diagnostic work as may be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otor vehicle repair facility may not charge for diagnoses, repairs, services, or other work exceeding the estimated amount by the lesser of ten percent or fifty dollars, without oral or written consent from the customer.  If consent is oral, the motor vehicle repair facility shall make a notation on the work order of the date, time, name of person authorizing the additional work, telephone number called, specification of the additional parts and labor, and the total additional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ustomer cancels the order for work after being advised that the estimated amount will be exceeded by the lesser of ten percent or fifty dollars, the motor vehicle repair facility shall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otor vehicle repair facility shall display conspicuously in an area frequented by persons seeking diagnoses, repairs, or services on motor vehicles a sign, not less than twenty</w:t>
        <w:noBreakHyphen/>
        <w:t>four point type in boldface letter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OUTH CAROLINA STATE LAW GIVES YOU, THE CUSTOMER, THE RIGHT TO ASK FOR AND TO RECEIVE A WRITTEN ESTIMATE OF TOTAL CHARGES FOR WORK ON YOUR CAR.  IF YOU DO NOT WAIVE THIS RIGHT IN WRITING, NO WORK CAN BEGIN ON YOUR CAR WITHOUT YOUR CONSENT TO THE CHARGES, AND YOU CAN STOP THE WORK ON YOUR CAR IF THE CHARGES ARE MORE THAN TEN PERCENT OR FIFTY DOLLARS HIGHER THAN THE WRITTEN ESTIMATE. THE REPAIR FACILITY MAY NOT REFUSE TO RETURN YOUR CAR TO YOU IF YOU REFUSE TO PAY FOR CHARGES YOU DID NO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30. </w:t>
        <w:tab/>
        <w:tab/>
        <w:t>(A)</w:t>
        <w:tab/>
        <w:t>Upon completion of service or repair work on a motor vehicle, including work performed pursuant to a warranty, a motor vehicle repair facility shall provide the customer a written invoice which clearly indicates the work performed and the charges for parts and labor, separately stated, and which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market parts used in the service or repair work on a motor vehicle must be of like quality and kind and must have the same form, fit, and function as the part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40. </w:t>
        <w:tab/>
        <w:tab/>
        <w:t>A motor vehicle repair facility shall offer, in connection with the written estimate, to return to the customer parts which are removed from the motor vehicle and replaced during the process of repair except for a part which is required to be returned to a manufacturer or distributor pursuant to a warranty agreement, trade</w:t>
        <w:noBreakHyphen/>
        <w:t>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50. </w:t>
        <w:tab/>
        <w:tab/>
        <w:t>Each motor vehicle repair facility shall maintain records, estimates, and invoices of all diagnoses, services, and repairs performed on motor vehicles for one year following the date of delivery.  These records must be available to the Department of Consumer Affai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60. </w:t>
        <w:tab/>
        <w:tab/>
        <w:t>An action brought pursuant to this chapter must be commenced within one year following the date of delivery of the motor vehic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70. </w:t>
        <w:tab/>
        <w:tab/>
        <w:t>Each violation of the provisions of this chapter is a separate prohibited practice and is punishable by a fine  of not more than one thousand dollars.  If it is determined by a court of competent jurisdiction that a violation is wilful, the court may impose a fine of not less than five hundred fifty dollars or thirty days in jail,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 xml:space="preserve">80. </w:t>
        <w:tab/>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90.</w:t>
        <w:tab/>
        <w:t>A motor vehicle repair facility may charge a fee not exceeding twenty</w:t>
        <w:noBreakHyphen/>
        <w:t xml:space="preserve">five dollars for a written estimate if the customer chooses not to have the facility perform the requeste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ab/>
      </w:r>
      <w:r>
        <w:rPr>
          <w:u w:val="single"/>
        </w:rPr>
        <w:t>(A)</w:t>
      </w:r>
      <w:r>
        <w:rPr/>
        <w:tab/>
        <w:t xml:space="preserve">It is lawful for </w:t>
      </w:r>
      <w:r>
        <w:rPr>
          <w:strike/>
        </w:rPr>
        <w:t>any</w:t>
      </w:r>
      <w:r>
        <w:rPr/>
        <w:t xml:space="preserve"> </w:t>
      </w:r>
      <w:r>
        <w:rPr>
          <w:u w:val="single"/>
        </w:rPr>
        <w:t>the</w:t>
      </w:r>
      <w:r>
        <w:rPr/>
        <w:t xml:space="preserve"> proprietor, owner, or operator of </w:t>
      </w:r>
      <w:r>
        <w:rPr>
          <w:strike/>
        </w:rPr>
        <w:t>any</w:t>
      </w:r>
      <w:r>
        <w:rPr/>
        <w:t xml:space="preserve"> </w:t>
      </w:r>
      <w:r>
        <w:rPr>
          <w:u w:val="single"/>
        </w:rPr>
        <w:t>a</w:t>
      </w:r>
      <w:r>
        <w:rPr/>
        <w:t xml:space="preserve"> storage place, garage, or repair shop of whatever kind or repairman who makes repairs upon </w:t>
      </w:r>
      <w:r>
        <w:rPr>
          <w:strike/>
        </w:rPr>
        <w:t>any</w:t>
      </w:r>
      <w:r>
        <w:rPr/>
        <w:t xml:space="preserve"> </w:t>
      </w:r>
      <w:r>
        <w:rPr>
          <w:u w:val="single"/>
        </w:rPr>
        <w:t>an</w:t>
      </w:r>
      <w:r>
        <w:rPr/>
        <w:t xml:space="preserve"> article under contract or furnishes </w:t>
      </w:r>
      <w:r>
        <w:rPr>
          <w:strike/>
        </w:rPr>
        <w:t>any</w:t>
      </w:r>
      <w:r>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u w:val="single"/>
        </w:rPr>
        <w:t>retained</w:t>
      </w:r>
      <w:r>
        <w:rPr/>
        <w:t xml:space="preserve"> continuously </w:t>
      </w:r>
      <w:r>
        <w:rPr>
          <w:strike/>
        </w:rPr>
        <w:t>retained</w:t>
      </w:r>
      <w:r>
        <w:rPr/>
        <w:t xml:space="preserve"> in his possession, the property may be sold at public auction to the highest bidder </w:t>
      </w:r>
      <w:r>
        <w:rPr>
          <w:strike/>
        </w:rPr>
        <w:t>upon the expiration of</w:t>
      </w:r>
      <w:r>
        <w:rPr/>
        <w:t xml:space="preserve"> thirty days after written notice pursuant to certified mail return receipt requested has been given to the owner of the property and to </w:t>
      </w:r>
      <w:r>
        <w:rPr>
          <w:strike/>
        </w:rPr>
        <w:t>any</w:t>
      </w:r>
      <w:r>
        <w:rPr/>
        <w:t xml:space="preserve"> </w:t>
      </w:r>
      <w:r>
        <w:rPr>
          <w:u w:val="single"/>
        </w:rPr>
        <w:t>a</w:t>
      </w:r>
      <w:r>
        <w:rPr/>
        <w:t xml:space="preserve">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w:t>
      </w:r>
      <w:r>
        <w:rPr/>
        <w:t xml:space="preserve"> Only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magistrate </w:t>
      </w:r>
      <w:r>
        <w:rPr>
          <w:strike/>
        </w:rPr>
        <w:t>shall</w:t>
      </w:r>
      <w:r>
        <w:rPr/>
        <w:t xml:space="preserve">, before selling the property, </w:t>
      </w:r>
      <w:r>
        <w:rPr>
          <w:strike/>
        </w:rPr>
        <w:t>insure</w:t>
      </w:r>
      <w:r>
        <w:rPr/>
        <w:t xml:space="preserve"> </w:t>
      </w:r>
      <w:r>
        <w:rPr>
          <w:u w:val="single"/>
        </w:rPr>
        <w:t>shall ensure</w:t>
      </w:r>
      <w:r>
        <w:rPr/>
        <w:t xml:space="preserve"> that </w:t>
      </w:r>
      <w:r>
        <w:rPr>
          <w:strike/>
        </w:rPr>
        <w:t>any lienholder</w:t>
      </w:r>
      <w:r>
        <w:rPr/>
        <w:t xml:space="preserve"> </w:t>
      </w:r>
      <w:r>
        <w:rPr>
          <w:u w:val="single"/>
        </w:rPr>
        <w:t>all lienholders</w:t>
      </w:r>
      <w:r>
        <w:rPr/>
        <w:t xml:space="preserve"> of record </w:t>
      </w:r>
      <w:r>
        <w:rPr>
          <w:strike/>
        </w:rPr>
        <w:t>has</w:t>
      </w:r>
      <w:r>
        <w:rPr/>
        <w:t xml:space="preserve"> </w:t>
      </w:r>
      <w:r>
        <w:rPr>
          <w:u w:val="single"/>
        </w:rPr>
        <w:t>have</w:t>
      </w:r>
      <w:r>
        <w:rPr/>
        <w:t xml:space="preserve"> been notified of the pending sale, and the magistrate shall advertise the property for at least fifteen days by posting a notice in three public places in his township.  </w:t>
      </w:r>
      <w:r>
        <w:rPr>
          <w:strike/>
        </w:rPr>
        <w:t>He shall,</w:t>
      </w:r>
      <w:r>
        <w:rPr/>
        <w:t xml:space="preserve"> After deducting all proper costs and commissions, </w:t>
      </w:r>
      <w:r>
        <w:rPr>
          <w:u w:val="single"/>
        </w:rPr>
        <w:t>the magistrate shall</w:t>
      </w:r>
      <w:r>
        <w:rPr/>
        <w:t xml:space="preserve"> pay to the claimant the money due to him, taking his receipt for it, after which </w:t>
      </w:r>
      <w:r>
        <w:rPr>
          <w:strike/>
        </w:rPr>
        <w:t>he</w:t>
      </w:r>
      <w:r>
        <w:rPr/>
        <w:t xml:space="preserve"> </w:t>
      </w:r>
      <w:r>
        <w:rPr>
          <w:u w:val="single"/>
        </w:rPr>
        <w:t>the magistrate</w:t>
      </w:r>
      <w:r>
        <w:rPr/>
        <w:t xml:space="preserve"> shall deposit the receipt, as well as the items of costs and commissions</w:t>
      </w:r>
      <w:r>
        <w:rPr>
          <w:u w:val="single"/>
        </w:rPr>
        <w:t>,</w:t>
      </w:r>
      <w:r>
        <w:rPr/>
        <w:t xml:space="preserve"> with the remainder of the money or proceeds of the sale in the office of the clerk of court subject to the order of the owner of the article and </w:t>
      </w:r>
      <w:r>
        <w:rPr>
          <w:strike/>
        </w:rPr>
        <w:t>any lienholders</w:t>
      </w:r>
      <w:r>
        <w:rPr/>
        <w:t xml:space="preserve"> </w:t>
      </w:r>
      <w:r>
        <w:rPr>
          <w:u w:val="single"/>
        </w:rPr>
        <w:t>a lienholder</w:t>
      </w:r>
      <w:r>
        <w:rPr/>
        <w:t xml:space="preserve"> having </w:t>
      </w:r>
      <w:r>
        <w:rPr>
          <w:u w:val="single"/>
        </w:rPr>
        <w:t>a</w:t>
      </w:r>
      <w:r>
        <w:rPr/>
        <w:t xml:space="preserve"> perfected security interest  in the article or </w:t>
      </w:r>
      <w:r>
        <w:rPr>
          <w:strike/>
        </w:rPr>
        <w:t>any</w:t>
      </w:r>
      <w:r>
        <w:rPr/>
        <w:t xml:space="preserve"> </w:t>
      </w:r>
      <w:r>
        <w:rPr>
          <w:u w:val="single"/>
        </w:rPr>
        <w:t>a</w:t>
      </w:r>
      <w:r>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value of the </w:t>
      </w:r>
      <w:r>
        <w:rPr>
          <w:u w:val="single"/>
        </w:rPr>
        <w:t>repaired or stored</w:t>
      </w:r>
      <w:r>
        <w:rPr/>
        <w:t xml:space="preserve"> property </w:t>
      </w:r>
      <w:r>
        <w:rPr>
          <w:strike/>
        </w:rPr>
        <w:t>repaired or stored</w:t>
      </w:r>
      <w:r>
        <w:rPr/>
        <w:t xml:space="preserve"> does not exceed ten dollars, the </w:t>
      </w:r>
      <w:r>
        <w:rPr>
          <w:strike/>
        </w:rPr>
        <w:t>storage</w:t>
      </w:r>
      <w:r>
        <w:rPr/>
        <w:t xml:space="preserve"> </w:t>
      </w:r>
      <w:r>
        <w:rPr>
          <w:u w:val="single"/>
        </w:rPr>
        <w:t>proprietor,</w:t>
      </w:r>
      <w:r>
        <w:rPr/>
        <w:t xml:space="preserve"> owner, operator, or repairman may sell the property at public auction to the highest bidder </w:t>
      </w:r>
      <w:r>
        <w:rPr>
          <w:strike/>
        </w:rPr>
        <w:t>upon the expiration of</w:t>
      </w:r>
      <w:r>
        <w:rPr/>
        <w:t xml:space="preserve"> thirty days after written notice has been given to the owner of the property that the repairs have been completed or storage charges are due</w:t>
      </w:r>
      <w:r>
        <w:rPr>
          <w:u w:val="single"/>
        </w:rPr>
        <w:t>.</w:t>
      </w:r>
      <w:r>
        <w:rPr/>
        <w:t xml:space="preserve"> </w:t>
      </w:r>
      <w:r>
        <w:rPr>
          <w:strike/>
        </w:rPr>
        <w:t>and if</w:t>
      </w:r>
      <w:r>
        <w:rPr/>
        <w:t xml:space="preserve"> A description of the article to be offered for sale and the cost of it </w:t>
      </w:r>
      <w:r>
        <w:rPr>
          <w:strike/>
        </w:rPr>
        <w:t>has</w:t>
      </w:r>
      <w:r>
        <w:rPr/>
        <w:t xml:space="preserve"> </w:t>
      </w:r>
      <w:r>
        <w:rPr>
          <w:u w:val="single"/>
        </w:rPr>
        <w:t>must have</w:t>
      </w:r>
      <w:r>
        <w:rPr/>
        <w:t xml:space="preserve"> been </w:t>
      </w:r>
      <w:r>
        <w:rPr>
          <w:u w:val="single"/>
        </w:rPr>
        <w:t>advertised</w:t>
      </w:r>
      <w:r>
        <w:rPr/>
        <w:t xml:space="preserve"> from the time of the written notice </w:t>
      </w:r>
      <w:r>
        <w:rPr>
          <w:strike/>
        </w:rPr>
        <w:t>advertised</w:t>
      </w:r>
      <w:r>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rPr>
        <w:t>immediately</w:t>
      </w:r>
      <w:r>
        <w:rPr/>
        <w:t xml:space="preserve"> made known </w:t>
      </w:r>
      <w:r>
        <w:rPr>
          <w:u w:val="single"/>
        </w:rPr>
        <w:t>immediately</w:t>
      </w:r>
      <w:r>
        <w:rPr/>
        <w:t xml:space="preserve"> to the original owner of the article sold</w:t>
      </w:r>
      <w:r>
        <w:rPr>
          <w:u w:val="single"/>
        </w:rPr>
        <w:t>,</w:t>
      </w:r>
      <w:r>
        <w:rPr/>
        <w:t xml:space="preserve">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work on a motor vehicle,  written estimated charges for which, or the charges in excess of the written estimated charges for which, were not authorized pursuant to Chapter 33,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DKA</dc:creator>
  <dc:description/>
  <cp:keywords/>
  <dc:language>en-US</dc:language>
  <cp:lastModifiedBy>N Cumfer</cp:lastModifiedBy>
  <cp:lastPrinted>2000-12-18T11:35:00Z</cp:lastPrinted>
  <dcterms:modified xsi:type="dcterms:W3CDTF">2014-11-26T00:09:00Z</dcterms:modified>
  <cp:revision>5</cp:revision>
  <dc:subject/>
  <dc:title>2001-2002 Bill 3226: Motor vehicle repair and service facility, customer service, estimate requirements; Businesses, Consumer Affairs, 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