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88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edit card account or debt, false report to credit reporting agency, misdemeanor; Consumer Affairs, Banks, Crim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16</w:t>
        <w:noBreakHyphen/>
        <w:t>3</w:t>
        <w:noBreakHyphen/>
        <w:t>1080 SO AS TO PROVIDE THAT A PERSON OR BUSINESS COMMITS THE OFFENSE OF FURNISHING FALSE CREDIT INFORMATION IF THE PERSON OR BUSINESS KNOWINGLY FURNISHES FALSE INFORMATION ABOUT ANOTHER PERSON’S CREDITWORTHINESS, CREDIT STANDING, OR CREDIT CAPACITY TO A CREDIT REPORTING BUREAU, TO PROVIDE THAT A CREDIT REPORTING BUREAU COMMITS THE OFFENSE OF FURNISHING FALSE CREDIT INFORMATION IF THE CREDIT REPORTING BUREAU KNOWINGLY FURNISHES FALSE INFORMATION ABOUT A PERSON’S CREDITWORTHINESS, CREDIT STANDING, OR CREDIT CAPACITY TO A THIRD PARTY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3</w:t>
        <w:noBreakHyphen/>
        <w:t>1080.</w:t>
        <w:tab/>
        <w:t>(A)</w:t>
        <w:tab/>
        <w:t>A person or business commits the offense of furnishing false credit information if the person or business knowingly furnishes false information about another person’s creditworthiness, credit standing, or credit capacity to a credit reporting bureau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credit reporting bureau commits the offense of furnishing false credit information if the credit reporting bureau knowingly furnishes false information about a person’s creditworthiness, credit standing, or credit capacity to a third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or business that violates a provision contained in this section must be fined not more than two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00:00Z</dcterms:created>
  <dc:creator>pt</dc:creator>
  <dc:description/>
  <cp:keywords/>
  <dc:language>en-US</dc:language>
  <cp:lastModifiedBy>N Cumfer</cp:lastModifiedBy>
  <cp:lastPrinted>2001-01-03T09:52:00Z</cp:lastPrinted>
  <dcterms:modified xsi:type="dcterms:W3CDTF">2014-11-26T00:09:00Z</dcterms:modified>
  <cp:revision>5</cp:revision>
  <dc:subject/>
  <dc:title>2001-2002 Bill 3229: Credit card account or debt, false report to credit reporting agency, misdemeanor; Consumer Affairs, Banks, Cri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