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ef Justice of Supreme Court, Chief Judge of Appeals Court, judges and justices may elect among themselv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4</w:t>
        <w:noBreakHyphen/>
        <w:t>3</w:t>
        <w:noBreakHyphen/>
        <w:t>10, CODE OF LAWS OF SOUTH CAROLINA, 1976, RELATING TO THE COMPOSITION OF THE SUPREME COURT AND ELECTION OF JUSTICES, SO AS TO PROVIDE THAT THE FIVE JUSTICES SHALL ELECT AMONG THEMSELVES THE CHIEF JUSTICE WHO SHALL SERVE FOR A TERM OF FOUR YEARS, AND TO PROVIDE THAT THE JUSTICE ELECTED AS THE CHIEF JUSTICE IS ELIGIBLE TO BE REELECTED; TO AMEND SECTION 14</w:t>
        <w:noBreakHyphen/>
        <w:t>8</w:t>
        <w:noBreakHyphen/>
        <w:t>10, AS AMENDED, RELATING TO THE COURT OF APPEALS AND THE NUMBER OF JUDGES, SO AS TO PROVIDE THAT THE NINE JUDGES SHALL ELECT AMONG THEMSELVES THE CHIEF JUDGE WHO SHALL SERVE FOR A TERM OF FOUR YEARS, AND TO PROVIDE THAT THE JUDGE ELECTED AS THE CHIEF JUDGE IS ELIGIBLE TO BE REELECTED; TO AMEND SECTION 14</w:t>
        <w:noBreakHyphen/>
        <w:t>8</w:t>
        <w:noBreakHyphen/>
        <w:t>20 AND SECTION 14</w:t>
        <w:noBreakHyphen/>
        <w:t>8</w:t>
        <w:noBreakHyphen/>
        <w:t>30 RELATING TO THE ELECTION OF MEMBERS TO THE COURT OF APPEALS AND TO THE QUALIFICATIONS OF OFFICE, SO AS TO CONFORM BOTH SECTIONS TO THE PROVISIONS OF THIS ACT; AND TO PROVIDE THAT THESE PROVISIONS DO NOT APPLY TO THE CHIEF JUSTICE OR THE CHIEF JUDGE SERVING ON THE EFFECTIVE DATE OF THIS ACT DURING THAT JUSTICE’S OR JUDGE’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3</w:t>
        <w:noBreakHyphen/>
        <w:t>10.</w:t>
        <w:tab/>
      </w:r>
      <w:r>
        <w:rPr>
          <w:u w:val="single"/>
        </w:rPr>
        <w:t>(A)</w:t>
      </w:r>
      <w:r>
        <w:rPr/>
        <w:tab/>
        <w:t xml:space="preserve">The Supreme Court shall consist of </w:t>
      </w:r>
      <w:r>
        <w:rPr>
          <w:strike/>
        </w:rPr>
        <w:t>a Chief Justice and four associate</w:t>
      </w:r>
      <w:r>
        <w:rPr/>
        <w:t xml:space="preserve"> </w:t>
      </w:r>
      <w:r>
        <w:rPr>
          <w:u w:val="single"/>
        </w:rPr>
        <w:t>five</w:t>
      </w:r>
      <w:r>
        <w:rPr/>
        <w:t xml:space="preserv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w:t>
      </w:r>
      <w:r>
        <w:rPr>
          <w:strike/>
        </w:rPr>
        <w:t>Chief Justice and associate</w:t>
      </w:r>
      <w:r>
        <w:rPr/>
        <w:t xml:space="preserve"> justices shall </w:t>
      </w:r>
      <w:r>
        <w:rPr>
          <w:strike/>
        </w:rPr>
        <w:t>each</w:t>
      </w:r>
      <w:r>
        <w:rPr/>
        <w:t xml:space="preserve"> be elected at the session of the General Assembly next preceding the expiration of their respective terms.  The time for the commencement of their terms of office shall be the first day of August after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justices shall elect, among themselves, the Chief Justice who shall serve for a term of four years.  The justice so elected is eligible to be re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8</w:t>
        <w:noBreakHyphen/>
        <w:t>1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10.</w:t>
        <w:tab/>
      </w:r>
      <w:r>
        <w:rPr>
          <w:u w:val="single"/>
        </w:rPr>
        <w:t>(A)</w:t>
      </w:r>
      <w:r>
        <w:rPr/>
        <w:tab/>
        <w:t xml:space="preserve">There is hereby created the Court of Appeals </w:t>
      </w:r>
      <w:r>
        <w:rPr>
          <w:strike/>
        </w:rPr>
        <w:t>(the Court),</w:t>
      </w:r>
      <w:r>
        <w:rPr/>
        <w:t xml:space="preserve"> which shall be a part of the unified judicial system.  The Court shall consist of </w:t>
      </w:r>
      <w:r>
        <w:rPr>
          <w:strike/>
        </w:rPr>
        <w:t>a Chief Judge and eight associate</w:t>
      </w:r>
      <w:r>
        <w:rPr/>
        <w:t xml:space="preserve"> </w:t>
      </w:r>
      <w:r>
        <w:rPr>
          <w:u w:val="single"/>
        </w:rPr>
        <w:t>nine</w:t>
      </w:r>
      <w:r>
        <w:rPr/>
        <w:t xml:space="preserv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judges shall elect, among themselves, the Chief Judge, who shall serve for a term of four years.  The judge so elected is eligible to be re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0.</w:t>
        <w:tab/>
      </w:r>
      <w:r>
        <w:rPr>
          <w:strike/>
        </w:rPr>
        <w:t>(a)</w:t>
      </w:r>
      <w:r>
        <w:rPr>
          <w:u w:val="single"/>
        </w:rPr>
        <w:t>(A)</w:t>
      </w:r>
      <w:r>
        <w:rPr/>
        <w:tab/>
        <w:t>The members of the Court shall be elected by joint public vote of the General Assembly for a term of six years and until their successors are elected and qualify</w:t>
      </w:r>
      <w:r>
        <w:rPr>
          <w:strike/>
        </w:rPr>
        <w:t>;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ach seat on the Court shall be numbered.  Candidates shall be required to file for a specific seat.  </w:t>
      </w:r>
      <w:r>
        <w:rPr>
          <w:strike/>
        </w:rPr>
        <w:t>Seat five shall be designated as the office of Chief Judge and shall be a separate and distinct office for the purpos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In any contested election, the vote of each member of the General Assembly present and voting shall be recorded; provided, that the provisions of Chapter 19 of Title 2 shall be followed in the course of electing the memb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30.</w:t>
        <w:tab/>
      </w:r>
      <w:r>
        <w:rPr>
          <w:strike/>
        </w:rPr>
        <w:t>No</w:t>
      </w:r>
      <w:r>
        <w:rPr/>
        <w:t xml:space="preserve"> </w:t>
      </w:r>
      <w:r>
        <w:rPr>
          <w:u w:val="single"/>
        </w:rPr>
        <w:t>A</w:t>
      </w:r>
      <w:r>
        <w:rPr/>
        <w:t xml:space="preserve"> person </w:t>
      </w:r>
      <w:r>
        <w:rPr>
          <w:strike/>
        </w:rPr>
        <w:t>shall</w:t>
      </w:r>
      <w:r>
        <w:rPr/>
        <w:t xml:space="preserve"> </w:t>
      </w:r>
      <w:r>
        <w:rPr>
          <w:u w:val="single"/>
        </w:rPr>
        <w:t>is not</w:t>
      </w:r>
      <w:r>
        <w:rPr/>
        <w:t xml:space="preserve"> </w:t>
      </w:r>
      <w:r>
        <w:rPr>
          <w:strike/>
        </w:rPr>
        <w:t>be</w:t>
      </w:r>
      <w:r>
        <w:rPr/>
        <w:t xml:space="preserve"> eligible for the office of </w:t>
      </w:r>
      <w:r>
        <w:rPr>
          <w:strike/>
        </w:rPr>
        <w:t>Chief Judge or associate</w:t>
      </w:r>
      <w:r>
        <w:rPr/>
        <w:t xml:space="preserve"> judge of the court who does not at the time of his election or appointment meet the qualifications for justices and judges as set forth in Article V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provisions of Sections 14</w:t>
        <w:noBreakHyphen/>
        <w:t>3</w:t>
        <w:noBreakHyphen/>
        <w:t>10(B) and 14</w:t>
        <w:noBreakHyphen/>
        <w:t>8</w:t>
        <w:noBreakHyphen/>
        <w:t>10(B), as added by this act, do not apply to the Chief Justice or Chief Judge serving on the effective date of this act during that justice’s or judge’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Sandra Brooks</dc:creator>
  <dc:description/>
  <cp:keywords/>
  <dc:language>en-US</dc:language>
  <cp:lastModifiedBy>N Cumfer</cp:lastModifiedBy>
  <cp:lastPrinted>2001-01-05T10:20:00Z</cp:lastPrinted>
  <dcterms:modified xsi:type="dcterms:W3CDTF">2014-11-26T00:09:00Z</dcterms:modified>
  <cp:revision>5</cp:revision>
  <dc:subject/>
  <dc:title>2001-2002 Bill 3232: Chief Justice of Supreme Court, Chief Judge of Appeals Court, judges and justices may elect among themsel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