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Coleman, Harrell, Littlejohn, Owens, Sinclair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teachers, annual allocation for teaching supplies and materials;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25</w:t>
        <w:noBreakHyphen/>
        <w:t>65 SO AS TO PROVIDE THAT BEGINNING WITH SCHOOL YEAR 2001</w:t>
        <w:noBreakHyphen/>
        <w:t>2002,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WO HUNDRED DOLLARS FOR THAT SCHOOL YEAR TO OFFSET EXPENSES INCURRED BY THEM FOR TEACHING SUPPLIES AND MATERIALS DIRECTLY RELATED TO THE EDUCATION OF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25</w:t>
        <w:noBreakHyphen/>
        <w:t>65.</w:t>
        <w:tab/>
        <w:t>Beginning with school year 2001</w:t>
        <w:noBreakHyphen/>
        <w:t>2002,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wo hundred dollars for that school year to offset expenses incurred by them for teaching supplies and materials directly related to the education of the students. The Department of Education shall forward these funds to each school district no later than September fifteenth of the school year.  School districts must disburse these funds to the classroom teachers within one month of receipt from the Department of Education.  Funds distributed to school districts or allocated to schools must not supplant existing supply money paid to teachers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gk1</dc:creator>
  <dc:description/>
  <cp:keywords/>
  <dc:language>en-US</dc:language>
  <cp:lastModifiedBy>N Cumfer</cp:lastModifiedBy>
  <cp:lastPrinted>2000-12-08T14:33:00Z</cp:lastPrinted>
  <dcterms:modified xsi:type="dcterms:W3CDTF">2014-11-26T18:15:00Z</dcterms:modified>
  <cp:revision>5</cp:revision>
  <dc:subject/>
  <dc:title>2001-2002 Bill 3235: School teachers, annual allocation for teaching supplies and material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