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25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facility licensure required when caring for in noninstitutional setting for pay; Medical, Residential Care, Ag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14</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4</w:t>
        <w:noBreakHyphen/>
        <w:t>7</w:t>
        <w:noBreakHyphen/>
        <w:t>260, AS AMENDED, CODE OF LAWS OF SOUTH CAROLINA, 1976, RELATING TO REQUIREMENTS FOR HEALTH FACILITY LICENSURE, SO AS TO ALSO REQUIRE HEALTH FACILITY LICENSURE FOR BUSINESSES, ORGANIZATIONS, OR ENTITIES PROVIDING DIRECT CARE OR ASSISTANCE IN PERFORMING ACTIVITIES OF DAILY LIVING IN A NONINSTITUTIONAL SETTING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60(A) of the 1976 Code, as last amended by Act 1 of 1995, is further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ublic or private businesses, organizations, or entities which provide direct care services or provide assistance in performing activities of daily living, or both, in a noninstitutional setting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NBD</dc:creator>
  <dc:description/>
  <cp:keywords/>
  <dc:language>en-US</dc:language>
  <cp:lastModifiedBy>N Cumfer</cp:lastModifiedBy>
  <cp:lastPrinted>2001-02-08T15:39:00Z</cp:lastPrinted>
  <dcterms:modified xsi:type="dcterms:W3CDTF">2014-11-25T22:27:00Z</dcterms:modified>
  <cp:revision>5</cp:revision>
  <dc:subject/>
  <dc:title>2001-2002 Bill 324: Health facility licensure required when caring for in noninstitutional setting for pay; Medical, Residential Care, A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