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 Limehouse, Campsen, 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3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V</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VAC:</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ton County School District Trustees, county council to review budgets and levy tax millage for school oper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515</w:t>
        <w:tab/>
        <w:t>Veto sustai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9</w:t>
        <w:tab/>
        <w:t>Veto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8</w:t>
        <w:tab/>
        <w:t>Ratified R2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2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1</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2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1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15</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14</w:t>
        <w:tab/>
        <w:t>Charleston Delegation report: Favorabl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14</w:t>
        <w:tab/>
        <w:t>Co-Sponsor removed (Rule 5.2) by Rep.</w:t>
        <w:tab/>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110</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harlesto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IS NOT THE F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295, H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340 OF 1967, AS AMENDED, RELATING TO THE CHARLESTON COUNTY SCHOOL DISTRICT, SO AS TO REQUIRE THE BOARD OF TRUSTEES OF THE CHARLESTON SCHOOL DISTRICT TO SUBMIT ITS PROPOSED BUDGETS TO THE COUNTY COUNCIL FOR REVIEW ON OR BEFORE JUNE THIRTIETH OF EACH YEAR, TO REQUIRE THE BOARD TO REQUEST A TAX LEVY IN EXCESS OF NINETY MILLS BY A RESOLUTION DIRECTED TO THE CHARLESTON COUNTY COUNCIL ADOPTED BY AT LEAST A TWO</w:t>
        <w:noBreakHyphen/>
        <w:t>THIRDS MAJORITY ON TWO READINGS AT MEETINGS ON TWO SEPARATE DAYS, TO DEVOLVE FROM THE CHARLESTON COUNTY LEGISLATIVE DELEGATION TO THE CHARLESTON COUNTY COUNCIL THE AUTHORITY TO LEVY IN EXCESS OF NINETY MILLS IN PROPERTY TAXES FOR SCHOOL OPERATIONS, TO REQUIRE THIS APPROVAL TO BE EXERCISED BY AN ORDINANCE ADOPTED BY AT LEAST A TWO</w:t>
        <w:noBreakHyphen/>
        <w:t>THIRDS MAJORITY, AND TO REQUIRE THE BOARD TO PROVIDE COUNCIL WITH THE FINANCIAL INFORMATION THE COUNCIL REQUESTS IN CONNECTION WITH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budget;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0 of Act 340 of 1967, as last amended by Act 1602 of 197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0.</w:t>
        <w:tab/>
        <w:t>The Board of Trustees of the Charleston School District shall prepare and submit to the Charleston County Council on or before June thirtieth of each year its complete proposed budgets for the ensuing school year.  In order to obtain funds for school purposes the board is authorized to impose an annual tax levy not to exceed ninety mills, exclusive of any millage imposed for bond debt service.  If the board determines that the annual tax levy should exceed ninety mills, the board shall hold a public hearing on the question at least two weeks before submitting the request to the county council.  Notice of the public hearing must be advertised in a newspaper of general circulation in the county, and must state the date, time, and place of the hearing as well as a clearly worded statement of the requested annual tax levy.  A tax levy for any year exceeding ninety mills must be requested by the board by resolution directed to council proposing such a levy adopted by a majority of at least two</w:t>
        <w:noBreakHyphen/>
        <w:t>thirds of the entire membership of the board, not including any vacancy, on two separate readings of the resolution at meetings on separate days.  Upon adoption of such a resolution, the board shall provide to the county council that financial information the council requires with respect to this request.  Upon  approval by county council of a tax levy exceeding ninety mills, county council shall certify to the county auditor the tax levy to be imposed, and the auditor shall levy and the county treasurer shall collect the millage so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ordinance imposing a tax levy in excess of ninety mills must be approved by a majority of at least two</w:t>
        <w:noBreakHyphen/>
        <w:t>thirds of the entire membership of council, not including any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3-02.doc" TargetMode="External"/><Relationship Id="rId3" Type="http://schemas.openxmlformats.org/officeDocument/2006/relationships/hyperlink" Target="../../h:/SJ%20Archive/2002/04-11-02.doc" TargetMode="External"/><Relationship Id="rId4" Type="http://schemas.openxmlformats.org/officeDocument/2006/relationships/hyperlink" Target="../../h:/SJ%20Archive/2001/02-20-01.doc" TargetMode="External"/><Relationship Id="rId5" Type="http://schemas.openxmlformats.org/officeDocument/2006/relationships/hyperlink" Target="../../h:/HJ%20Archive/2001/02-16-01.doc" TargetMode="External"/><Relationship Id="rId6" Type="http://schemas.openxmlformats.org/officeDocument/2006/relationships/hyperlink" Target="../../h:/HJ%20Archive/2001/02-15-01.doc" TargetMode="External"/><Relationship Id="rId7" Type="http://schemas.openxmlformats.org/officeDocument/2006/relationships/hyperlink" Target="../../h:/HJ%20Archive/2001/02-14-01.doc" TargetMode="External"/><Relationship Id="rId8" Type="http://schemas.openxmlformats.org/officeDocument/2006/relationships/hyperlink" Target="../../h:/HJ%20Archive/2001/02-14-01.doc" TargetMode="External"/><Relationship Id="rId9" Type="http://schemas.openxmlformats.org/officeDocument/2006/relationships/hyperlink" Target="../../h:/HJ%20Archive/2001/01-10-01.doc" TargetMode="External"/><Relationship Id="rId10" Type="http://schemas.openxmlformats.org/officeDocument/2006/relationships/hyperlink" Target="../../h:/pprever/2001-02/3240_20010214.doc" TargetMode="External"/><Relationship Id="rId11" Type="http://schemas.openxmlformats.org/officeDocument/2006/relationships/hyperlink" Target="../../h:/pprever/2001-02/3240_2001022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9:00Z</dcterms:created>
  <dc:creator>bbm</dc:creator>
  <dc:description/>
  <cp:keywords/>
  <dc:language>en-US</dc:language>
  <cp:lastModifiedBy>N Cumfer</cp:lastModifiedBy>
  <cp:lastPrinted>1999-02-09T08:56:00Z</cp:lastPrinted>
  <dcterms:modified xsi:type="dcterms:W3CDTF">2014-11-26T18:15:00Z</dcterms:modified>
  <cp:revision>5</cp:revision>
  <dc:subject/>
  <dc:title>2001-2002 Bill 3240: Charleston County School District Trustees, county council to review budgets and levy tax millage for school oper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