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harlest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Park and Recreation Commission, members' terms of office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ACT 1595 OF 1972, AS AMENDED, RELATING TO THE CHARLESTON COUNTY PARK AND RECREATION DISTRICT, SO AS TO INCREASE THE TERMS OF OFFICE OF MEMBERS OF THE COMMISSION FROM TWO YEARS TO FOUR YEARS BEGINNING WITH APPOINTMENTS MADE ON OR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two paragraphs of Section 4 of Act 1595 of 1972, as last amended by Act 263 of 198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istrict shall be governed by a commission to be known as the Charleston County Park and Recreation Commission, hereinafter referred to as the Commission, which shall be composed of seven resident electors of the District to be appointed by the Governor upon the recommendation of the Charleston County Legislative Delegation.  In making such recommendations, efforts shall be made to give representation on the Commission to all sections of the District.  The terms of office of the members of the initial Commission shall be for one year for two members, two years for two members, three years for one member, and four years for two members, respectively, and the initial appointees, after organizing shall determine the duration of their respective terms by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Upon the expiration of the initial terms of office, successors</w:t>
      </w:r>
      <w:r>
        <w:rPr/>
        <w:t xml:space="preserve"> </w:t>
      </w:r>
      <w:r>
        <w:rPr>
          <w:u w:val="single"/>
        </w:rPr>
        <w:t>Members appointed on or after January 1, 2002 and</w:t>
      </w:r>
      <w:r>
        <w:rPr/>
        <w:t xml:space="preserve"> for all succeeding terms shall hold office for a term of </w:t>
      </w:r>
      <w:r>
        <w:rPr>
          <w:strike/>
        </w:rPr>
        <w:t>two</w:t>
      </w:r>
      <w:r>
        <w:rPr/>
        <w:t xml:space="preserve"> </w:t>
      </w:r>
      <w:r>
        <w:rPr>
          <w:u w:val="single"/>
        </w:rPr>
        <w:t>four</w:t>
      </w:r>
      <w:r>
        <w:rPr/>
        <w:t xml:space="preserve"> years.  Should vacancies in office occur, successors shall be appointed for the balance of the unexpired term in the same manner as the members whom they succeed where appointed.  All commissioners shall hold office for their respective term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swb</dc:creator>
  <dc:description/>
  <cp:keywords/>
  <dc:language>en-US</dc:language>
  <cp:lastModifiedBy>N Cumfer</cp:lastModifiedBy>
  <cp:lastPrinted>1998-09-14T12:33:00Z</cp:lastPrinted>
  <dcterms:modified xsi:type="dcterms:W3CDTF">2014-11-26T18:16:00Z</dcterms:modified>
  <cp:revision>5</cp:revision>
  <dc:subject/>
  <dc:title>2001-2002 Bill 3242: Charleston County Park and Recreation Commission, members' terms of office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