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4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ules Committee HR 2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ules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114dw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11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eneral Assembly, Rules, House of Representatives, Adoption of certain provid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0</w:t>
        <w:tab/>
        <w:t>Introduced,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THE RULES OF THE HOUSE OF REPRESENTATIVES, BY ADDING RULE 1.12 SO AS TO AUTHORIZE THE SPEAKER TO RESCHEDULE A REGULARLY SCHEDULED SESSION WHEN, IN HIS OPINION, IT WOULD BE IMPRACTICAL OR DANGEROUS TO HOLD ONE DUE TO AN EMERGENCY; BY ADDING RULE 10.10 SO AS TO PREVENT PAGERS, CELL PHONES, AND OTHER PERSONAL COMMUNICATION DEVICES FROM INTERFERING WITH THE OPERATIONS OF THE HOUSE, ITS COMMITTEES, AND SUBCOMMITTEES THROUGH THE IMPOSITION OF CERTAIN LIMITATIONS OR RESTRICTIONS ON THEIR USE; TO AMEND RULE 1.5 RELATING TO THE AUTHORITY OF THE SPEAKER TO DECIDE POINTS OF ORDER, SO AS TO PROVIDE A METHOD BY WHICH MEMBERS MAY WITHDRAW THEM; AND TO AMEND RULE 5.3B., RELATING TO GERMANENESS AND AMENDMENTS TO THE GENERAL AND SUPPLEMENTAL APPROPRIATIONS BILLS, SO AS TO DECREASE FROM TEN TO FIVE MILLION DOLLARS THE THRESHOLD AMOUNT FOR AN AMENDMENT WHICH HAS THE EFFECT OF APPROPRIATING FUNDS IN THAT AMOUNT AND REQUIRING THAT IN THE AMENDMENT BE INCLUDED A CORRESPONDING APPROPRIATION REDUCTION OR REVENUE INCREASE WITHIN THE SAME SECTION, AND REQUIRE THAT THE WRITTEN EXPLANATION WHICH MUST ACCOMPANY THE AMENDMENT BE SPECIFIC WHEN THE APPROPRIATION REDUCTIONS AND/OR REVENUE INCREASES COME FROM DIFFERENT SECTIONS I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9" w:name="titleend"/>
      <w:bookmarkStart w:id="10" w:name="titletop"/>
      <w:bookmarkEnd w:id="9"/>
      <w:bookmarkEnd w:id="10"/>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w:t>
        <w:tab/>
        <w:t>That the Rules of the House ar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
        </w:rPr>
        <w:t>1.12</w:t>
      </w:r>
      <w:r>
        <w:rPr/>
        <w:tab/>
        <w:t xml:space="preserve">In case of emergency, the Speaker has the authority, when, in his opinion, it is impractical or dangerous to hold a regularly scheduled session(s) of the House of Representatives, to declare the body adjourned to some other time.  Such actions are to be taken only in times of great emergency including, but not limited to, natural disasters, severe weather, and Acts of G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due to great emergency or through inadvertence, the House is adjourned without provision for the next meeting, the Speaker may issue a call specifying the time for the next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w:t>
        <w:tab/>
        <w:t>That the Rules of the House ar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
        </w:rPr>
        <w:t>10.10</w:t>
        <w:tab/>
      </w:r>
      <w:r>
        <w:rPr/>
        <w:t>The use of audible pagers, cell phones, and any other personal communication device by any person is prohibited in the House Chamber when the House is in session and when the General Assembly is meeting in Joint Session.  The use of these devices by any person is also prohibited in House committee meetings and subcommittee meetings.  These devices must be turned off, or placed in a silent mode, such as vibrate, prior to being carried into the House Chamber, committee meetings, or subcommittee meetings. Should a device which has been placed in a silent mode activate in the Chamber, a committee meeting, or subcommittee meeting the person possessing the device must exit the Chamber, committee room, or subcommittee room prior to responding in any fash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w:t>
        <w:tab/>
        <w:t>That Rule 1.5 of the Rules of the Hous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5</w:t>
      </w:r>
      <w:r>
        <w:rPr/>
        <w:tab/>
        <w:t>The Speaker shall decide all points of order, subject to an appeal by any member</w:t>
      </w:r>
      <w:r>
        <w:rPr>
          <w:strike/>
        </w:rPr>
        <w:t>.  He</w:t>
      </w:r>
      <w:r>
        <w:rPr>
          <w:u w:val="single"/>
        </w:rPr>
        <w:t>, and he</w:t>
      </w:r>
      <w:r>
        <w:rPr/>
        <w:t xml:space="preserve"> may require the member raising a point of order to cite the rule or other authority in support of the question.  </w:t>
      </w:r>
      <w:r>
        <w:rPr>
          <w:u w:val="single"/>
        </w:rPr>
        <w:t>With unanimous consent, a member may withdraw a point of order the member has raised.</w:t>
      </w:r>
      <w:r>
        <w:rPr/>
        <w:t xml:space="preserve">  Upon appeal, no member shall speak more than once and for no longer than twenty minutes each, except by permission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w:t>
        <w:tab/>
        <w:t>That Rule 5.3B. of the Rules of the Hous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Germaneness and Amendments:  The General Appropriations Bill and Supplemental Appropriations Bills may include both temporary and permanent provisions of law.  The substantial effect of all temporary provisions of law and amendments thereto must be directly germane to the appropriation of funds, affecting revenue, or be rules, regulations, directives, or procedures relative to the appropriation of funds or affecting revenue for the fiscal year referred to in the bill.  The substantial effect of all permanent provisions of law and amendments thereto must be directly related to and expressly germane to the purpose of an appropriation being made or revenue provided therein for the fiscal year referred to in the bill.  An amendment which has the effect of appropriating funds in excess of </w:t>
      </w:r>
      <w:r>
        <w:rPr>
          <w:strike/>
        </w:rPr>
        <w:t>ten</w:t>
      </w:r>
      <w:r>
        <w:rPr/>
        <w:t xml:space="preserve"> </w:t>
      </w:r>
      <w:r>
        <w:rPr>
          <w:u w:val="single"/>
        </w:rPr>
        <w:t>five</w:t>
      </w:r>
      <w:r>
        <w:rPr/>
        <w:t xml:space="preserve"> million dollars during the fiscal year stated within the bill shall include within the amendment the corresponding appropriation reduction(s) and/or revenue increase(s) within the same section that shall fully fund the amendment’s proposed appropriation(s) or have attached to it in writing an explanation of the </w:t>
      </w:r>
      <w:r>
        <w:rPr>
          <w:u w:val="single"/>
        </w:rPr>
        <w:t>specific</w:t>
      </w:r>
      <w:r>
        <w:rPr/>
        <w:t xml:space="preserve"> appropriation reduction(s) and/or revenue increase(s) from the different section(s) that shall fully fund the amendment’s proposed appropriation(s).  The provisions of this paragraph shall be narrowly and strictly construed with regard to all provisions of and amendments to the General Appropriations Bill and Supplemental Appropriations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i/>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Indent3">
    <w:name w:val="Body Text Indent 3"/>
    <w:basedOn w:val="Normal"/>
    <w:qFormat/>
    <w:pPr>
      <w:ind w:left="720" w:hanging="0"/>
      <w:jc w:val="left"/>
    </w:pPr>
    <w:rPr>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1:00Z</dcterms:created>
  <dc:creator>pt</dc:creator>
  <dc:description/>
  <cp:keywords/>
  <dc:language>en-US</dc:language>
  <cp:lastModifiedBy>N Cumfer</cp:lastModifiedBy>
  <cp:lastPrinted>2001-01-09T17:08:00Z</cp:lastPrinted>
  <dcterms:modified xsi:type="dcterms:W3CDTF">2014-11-26T18:16:00Z</dcterms:modified>
  <cp:revision>5</cp:revision>
  <dc:subject/>
  <dc:title>2001-2002 Bill 3244: General Assembly, Rules, House of Representatives, Adoption of certain provid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