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24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Altm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Altm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099a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Rules Committee 29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General Assembly, Rules, House of Representatives, Quorum procedures, recess provis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110</w:t>
        <w:tab/>
        <w:t>Introduced, referred to Committee</w:t>
        <w:tab/>
        <w:t>29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RULE 3.9 OF THE RULES OF THE HOUSE OF REPRESENTATIVES, RELATING TO THE PROCEDURE FOR RETURNING MEMBERS TO THE STATE HOUSE AND BARRING MEMBERS FROM LEAVING THE STATE HOUSE WHEN A QUORUM IS NOT PRESENT, SO AS TO PROVIDE THAT WHEN THIS RULE IS INVOKED THE HOUSE AUTOMATICALLY IS IN RECESS FOR FIVE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Rule 3.9 of the Rules of the House of Representatives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When this rule is invoked, and not rescinded by the next order of business, the House automatically is in recess for five hours, and no business may be condu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4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1-10-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02:00Z</dcterms:created>
  <dc:creator>NBD</dc:creator>
  <dc:description/>
  <cp:keywords/>
  <dc:language>en-US</dc:language>
  <cp:lastModifiedBy>N Cumfer</cp:lastModifiedBy>
  <cp:lastPrinted>2000-12-21T11:12:00Z</cp:lastPrinted>
  <dcterms:modified xsi:type="dcterms:W3CDTF">2014-11-26T18:16:00Z</dcterms:modified>
  <cp:revision>5</cp:revision>
  <dc:subject/>
  <dc:title>2001-2002 Bill 3245: General Assembly, Rules, House of Representatives, Quorum procedures, recess provis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