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00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Rules Committee 29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eneral Assembly, Rules, House of Representatives, Free Conference Powers, voting on limited to three tim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ferred to Committee</w:t>
        <w:tab/>
        <w:t>29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RULE 5.19 OF THE RULES OF THE HOUSE OF REPRESENTATIVES RELATING TO VARIOUS PROCEDURAL REQUIREMENTS, SO AS TO PROVIDE THAT A REQUEST FOR GRANTING FREE CONFERENCE POWERS MAY NOT BE VOTED ON MORE THAN THREE TI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Rule 5.19c of the Rules of the House of Representatives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Additionally, a request for granting Free Conference Powers may not be voted on more than three tim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2:00Z</dcterms:created>
  <dc:creator>NBD</dc:creator>
  <dc:description/>
  <cp:keywords/>
  <dc:language>en-US</dc:language>
  <cp:lastModifiedBy>N Cumfer</cp:lastModifiedBy>
  <cp:lastPrinted>2000-12-21T11:15:00Z</cp:lastPrinted>
  <dcterms:modified xsi:type="dcterms:W3CDTF">2014-11-26T18:16:00Z</dcterms:modified>
  <cp:revision>5</cp:revision>
  <dc:subject/>
  <dc:title>2001-2002 Bill 3246: General Assembly, Rules, House of Representatives, Free Conference Powers, voting on limited to three ti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