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8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ules Committee 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ules, House of Representatives, Candidates for office elected by; solicitation of vo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ferred to Committee</w:t>
        <w:tab/>
        <w:t>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RULE 10.1 OF THE RULES OF THE HOUSE OF REPRESENTATIVES, RELATING TO MISCELLANEOUS MATTERS, SO AS TO PROVIDE THAT CURRENT HOUSE AND SENATE MEMBERS, WHILE THE HOUSE IS IN SESSION, MAY NOT SOLICIT VOTES OR PLEDGES IN THE HOUSE CHAMBER FROM OTHER HOUSE MEMBERS ON THEIR OWN BEHALF OR ON BEHALF OF CANDIDATES THEY SUPPORT FOR OFFICES WHICH ARE FILLED BY ELECTION OF THE GENERAL ASSEMBLY, AND TO PROVIDE THAT BEFORE THE REPORT ON THE QUALIFICATIONS OF CANDIDATES IS FORMALLY RELEASED, MEMBERS OF THE HOUSE ARE NOT PERMITTED TO MEET IN THE CHAMBER OR ANTECHAMBER TO PREPARE A STRATEGY FOR THE ELECTION OF A PARTICULAR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10.1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10.1</w:t>
      </w:r>
      <w:r>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u w:val="single"/>
        </w:rPr>
        <w:t xml:space="preserve">Current members of the House and Senate, while the House is in session, may not solicit votes or pledges in the House Chamber on their own behalf or on behalf of candidates they support for offices which are filled by election of the General Assembly.  In addition, before the formal release of the report on the qualifications of all candidates for the vacancies to be filled, members of the House are not permitted to meet in the House Chamber or antechamber to prepare a strategy for the election of a particular candidate.  </w:t>
      </w:r>
      <w:r>
        <w:rPr>
          <w:i/>
        </w:rPr>
        <w:t>Provided</w:t>
      </w:r>
      <w:r>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pt</dc:creator>
  <dc:description/>
  <cp:keywords/>
  <dc:language>en-US</dc:language>
  <cp:lastModifiedBy>N Cumfer</cp:lastModifiedBy>
  <cp:lastPrinted>2001-01-03T17:56:00Z</cp:lastPrinted>
  <dcterms:modified xsi:type="dcterms:W3CDTF">2014-11-26T18:16:00Z</dcterms:modified>
  <cp:revision>5</cp:revision>
  <dc:subject/>
  <dc:title>2001-2002 Bill 3247: General Assembly, Rules, House of Representatives, Candidates for office elected by; solicitation of vo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