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5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air market valuation to be displayed on face of tax notice; Taxation,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930, AS AMENDED, CODE OF LAWS OF SOUTH CAROLINA, 1976, RELATING TO VALUATION OF PROPERTY FOR PURPOSES OF TAXATION, SO AS TO PROVIDE THAT THE FAIR MARKET VALUE ATTRIBUTED TO THE PROPERTY FOR THAT PURPOSE BE DISPLAYED CONSPICUOUSLY ON THE FACE OF THE PROPERTY TAX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numbered paragraph of Section 12</w:t>
        <w:noBreakHyphen/>
        <w:t>3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All</w:t>
      </w:r>
      <w:r>
        <w:rPr/>
        <w:t xml:space="preserve"> Property must be valued for taxation at its true value in money which in all cases is the price which the property would bring following reasonable exposure to the market</w:t>
      </w:r>
      <w:r>
        <w:rPr>
          <w:strike/>
        </w:rPr>
        <w:t>, where</w:t>
      </w:r>
      <w:r>
        <w:rPr/>
        <w:t xml:space="preserve"> </w:t>
      </w:r>
      <w:r>
        <w:rPr>
          <w:u w:val="single"/>
        </w:rPr>
        <w:t>if</w:t>
      </w:r>
      <w:r>
        <w:rPr/>
        <w:t xml:space="preserve"> both the seller and the buyer are willing, are not acting under compulsion, and are reasonably well informed of the uses and purposes for which it is adapted and for which it is capable of being used.  </w:t>
      </w:r>
      <w:r>
        <w:rPr>
          <w:u w:val="single"/>
        </w:rPr>
        <w:t>That fair market value attributed to the property for purposes of assessing the property for taxation, whether the valuation is made by the county auditor or by a state or federal agency, must be displayed conspicuously on the face of the property tax notice, along with the assessment ratio used, any depreciation allowance applied, and other adjustments made in determining the property tax due.</w:t>
      </w:r>
      <w:r>
        <w:rPr/>
        <w:t xml:space="preserve">  The fair market value for vehicles, watercraft, and aircraft must be based on values derived from a nationally recognized publication of vehicle valuations, except that the value may not exceed ninety</w:t>
        <w:noBreakHyphen/>
        <w:t xml:space="preserve">five percent of the </w:t>
      </w:r>
      <w:r>
        <w:rPr>
          <w:strike/>
        </w:rPr>
        <w:t>prior</w:t>
      </w:r>
      <w:r>
        <w:rPr/>
        <w:t xml:space="preserve"> </w:t>
      </w:r>
      <w:r>
        <w:rPr>
          <w:u w:val="single"/>
        </w:rPr>
        <w:t>previous</w:t>
      </w:r>
      <w:r>
        <w:rPr/>
        <w:t xml:space="preserve"> year’s value.  However, acreage allotments or marketing quota allotments for a commodity established under a program of the United States Department of Agriculture </w:t>
      </w:r>
      <w:r>
        <w:rPr>
          <w:strike/>
        </w:rPr>
        <w:t>is</w:t>
      </w:r>
      <w:r>
        <w:rPr/>
        <w:t xml:space="preserve"> </w:t>
      </w:r>
      <w:r>
        <w:rPr>
          <w:u w:val="single"/>
        </w:rPr>
        <w:t>are</w:t>
      </w:r>
      <w:r>
        <w:rPr/>
        <w:t xml:space="preserve"> classified as incorporeal hereditaments and the market value of real property to which they are attached may not include the value</w:t>
      </w:r>
      <w:r>
        <w:rPr>
          <w:strike/>
        </w:rPr>
        <w:t>, if any,</w:t>
      </w:r>
      <w:r>
        <w:rPr/>
        <w:t xml:space="preserve">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DKA</dc:creator>
  <dc:description/>
  <cp:keywords/>
  <dc:language>en-US</dc:language>
  <cp:lastModifiedBy>N Cumfer</cp:lastModifiedBy>
  <cp:lastPrinted>1998-09-14T12:33:00Z</cp:lastPrinted>
  <dcterms:modified xsi:type="dcterms:W3CDTF">2014-11-26T18:16:00Z</dcterms:modified>
  <cp:revision>5</cp:revision>
  <dc:subject/>
  <dc:title>2001-2002 Bill 3248: Property tax assessments, fair market valuation to be displayed on face of tax notice; Taxation,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