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8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ue Laws, Sunday sales prohibition repealed; Businesses and Corporations, Employers and Employees, Sunday wo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3</w:t>
        <w:noBreakHyphen/>
        <w:t>1</w:t>
        <w:noBreakHyphen/>
        <w:t>5, AS AMENDED, CODE OF LAWS OF SOUTH CAROLINA, 1976, RELATING TO THE RIGHT OF AN EMPLOYEE OF A BUSINESS TO REFUSE TO WORK ON SUNDAY BECAUSE HE IS A CONSCIENTIOUS OBJECTOR TO SUNDAY WORK, SO AS TO FURTHER PROVIDE FOR THIS RIGHT TO REFUSE TO WORK ON SUNDAY; AND TO REPEAL SECTIONS 53</w:t>
        <w:noBreakHyphen/>
        <w:t>1</w:t>
        <w:noBreakHyphen/>
        <w:t>6 THROUGH 53</w:t>
        <w:noBreakHyphen/>
        <w:t>1</w:t>
        <w:noBreakHyphen/>
        <w:t>160 RELATING TO THE PROHIBITION AGAINST THE SALE OF CERTAIN ITEMS ON SUNDAY EXCEPT DURING SPECIFIED HOURS AND THE PROHIBITION AGAINST THE CONDUCT OF CERTAIN WORK OR EVENTS OR THE OPERATION OF SPECIFIC BUSINESSES OR MANUFACTURING ESTABLISHMENT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strike/>
        </w:rPr>
        <w:t>The provisions of this chapter do not apply after the hour of 1:30 p.m. on Sunday.</w:t>
      </w:r>
      <w:r>
        <w:rPr/>
        <w:t xml:space="preserve"> Any employee of any business which operates on Sunday </w:t>
      </w:r>
      <w:r>
        <w:rPr>
          <w:strike/>
        </w:rPr>
        <w:t>under the provisions of this section</w:t>
      </w:r>
      <w:r>
        <w:rPr/>
        <w:t xml:space="preserve"> has the option of refusing to work </w:t>
      </w:r>
      <w:r>
        <w:rPr>
          <w:u w:val="single"/>
        </w:rPr>
        <w:t>on Sunday if he is conscientiously opposed to Sunday work</w:t>
      </w:r>
      <w:r>
        <w:rPr/>
        <w:t xml:space="preserve"> </w:t>
      </w:r>
      <w:r>
        <w:rPr>
          <w:strike/>
        </w:rPr>
        <w:t>in accordance with Section 53</w:t>
        <w:noBreakHyphen/>
        <w:t>1</w:t>
        <w:noBreakHyphen/>
        <w:t>100</w:t>
      </w:r>
      <w:r>
        <w:rPr/>
        <w:t xml:space="preserve">.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w:t>
      </w:r>
      <w:r>
        <w:rPr>
          <w:strike/>
        </w:rPr>
        <w:t>or</w:t>
      </w:r>
      <w:r>
        <w:rPr/>
        <w:t xml:space="preserve"> grade</w:t>
      </w:r>
      <w:r>
        <w:rPr>
          <w:u w:val="single"/>
        </w:rPr>
        <w:t>, or seni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prietor of a retail establishment who is opposed to working on Sunday may be forced by his lessor or franchisor to open his establishment on Sunday nor may there be discrimination against persons whose regular day of worship is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3</w:t>
        <w:noBreakHyphen/>
        <w:t>1</w:t>
        <w:noBreakHyphen/>
        <w:t>6 through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those sections of Chapter 1 of Title 53 of the 1976 Code as contained in Section 2 of this act does not affect provisions of law including those in Title 61 of the 1976 Code regulating or prohibi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gk1</dc:creator>
  <dc:description/>
  <cp:keywords/>
  <dc:language>en-US</dc:language>
  <cp:lastModifiedBy>N Cumfer</cp:lastModifiedBy>
  <cp:lastPrinted>1998-09-14T12:33:00Z</cp:lastPrinted>
  <dcterms:modified xsi:type="dcterms:W3CDTF">2014-11-26T18:16:00Z</dcterms:modified>
  <cp:revision>5</cp:revision>
  <dc:subject/>
  <dc:title>2001-2002 Bill 3249: Blue Laws, Sunday sales prohibition repealed; Businesses and Corporations, Employers and Employees, Sunday wo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