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25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Davenpor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Davenpor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756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peeding or involved in motor vehicle accident, minors between certain driving age to take defensive driving cour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10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56</w:t>
        <w:noBreakHyphen/>
        <w:t>1</w:t>
        <w:noBreakHyphen/>
        <w:t>860 SO AS TO PROVIDE THAT CERTAIN PERSONS WHO ARE ADJUDICATED GUILTY OF SPEEDING OR ARE INVOLVED IN A MOTOR VEHICLE ACCIDENT IN WHICH THE PERSON IS AT FAULT, MUST COMPLETE A DEFENSIVE DRIVING COUR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860.</w:t>
        <w:tab/>
        <w:t>Notwithstanding another provision of law, a person who is at least seventeen years of age and not more than twenty</w:t>
        <w:noBreakHyphen/>
        <w:t>one years of age who is adjudicated guilty of speeding in excess of ten miles an hour over the posted speed limit or who is involved in a motor vehicle accident in which the person is at fault, must complete a defensive driving cour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5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10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02:00Z</dcterms:created>
  <dc:creator>GGS</dc:creator>
  <dc:description/>
  <cp:keywords/>
  <dc:language>en-US</dc:language>
  <cp:lastModifiedBy>N Cumfer</cp:lastModifiedBy>
  <cp:lastPrinted>2001-01-09T10:57:00Z</cp:lastPrinted>
  <dcterms:modified xsi:type="dcterms:W3CDTF">2014-11-26T18:17:00Z</dcterms:modified>
  <cp:revision>5</cp:revision>
  <dc:subject/>
  <dc:title>2001-2002 Bill 3254: Speeding or involved in motor vehicle accident, minors between certain driving age to take defensive driving cours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