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25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1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J. Young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J. Young, G. Brown, Harvin, J.H. Neal, G.M. Smith, Weeks, Allen, Allison, Altman, Askins, Bales, Barfield, Barrett, Battle, Bingham, Bowers, Breeland, J. Brown, R. Brown, Campsen, Carnell, Cato, Chellis, Clyburn, Coates, Cobb</w:t>
        <w:noBreakHyphen/>
        <w:t>Hunter, Coleman, Cooper, Cotty, Dantzler, Davenport, Delleney, Easterday, Edge, Emory, Fleming, Freeman, Frye, Gilham, Gourdine, Govan, Hamilton, Harrell, Harrison, Hayes, J. Hines, M. Hines, Hinson, Hosey, Howard, Huggins, Jennings, Keegan, Kelley, Kennedy, Kirsh, Klauber, Knotts, Koon, Law, Leach, Lee, Limehouse, Littlejohn, Lloyd, Loftis, Lourie, Lucas, Mack, Martin, McCraw, McGee, McLeod, Meacham</w:t>
        <w:noBreakHyphen/>
        <w:t>Richardson, Merrill, Miller, Moody</w:t>
        <w:noBreakHyphen/>
        <w:t>Lawrence, J.M. Neal, Neilson, Ott, Owens, Parks, Perry, Phillips, Quinn, Rhoad, Rice, Riser, Rivers, Robinson, Rodgers, Rutherford, Sandifer, Scarborough, Scott, Sharpe, Sheheen, Simrill, Sinclair, D.C. Smith, F.N. Smith, J.E. Smith, J.R. Smith, W.D. Smith, Snow, Stille, Stuart, Talley, Taylor, Thompson, Townsend, Tripp, Trotter, Vaughn, Walker, Webb, Whatley, Whipper, White, Wilder, Wilkins, Witherspoon and A. Young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095som01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11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Gifford Shaw, Resolutio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16</w:t>
        <w:tab/>
        <w:t>Received from 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116</w:t>
        <w:tab/>
        <w:t>Introduced, adopted, return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11</w:t>
        <w:tab/>
        <w:t>Introduced, adopted, sent to 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start"/>
      <w:bookmarkStart w:id="10" w:name="titletop"/>
      <w:bookmarkEnd w:id="9"/>
      <w:bookmarkEnd w:id="10"/>
      <w:r>
        <w:rPr/>
        <w:t>TO COMMEND GIFFORD SHAW FOR THE VALIANT DISPLAY OF HEROISM HE EXHIBITED BY SUBDUING A DERANGED PASSENGER AND SAVING THE LIVES OF THE THREE HUNDRED NINETY</w:t>
        <w:noBreakHyphen/>
        <w:t xml:space="preserve">EIGHT PEOPLE ABOARD HIS BRITISH AIRWAYS FLIGHT FROM LONDON TO NAIROBI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Gifford Shaw, a businessman from Sumter, was on his way to Uganda for a two</w:t>
        <w:noBreakHyphen/>
        <w:t>week teaching mission with his friend Clarke Bynum, when he helped save the lives of three hundred ninety</w:t>
        <w:noBreakHyphen/>
        <w:t>eight people aboard a British Airway’s flight from London to Nairobi, a flight he was only on because he had missed his original flight due to inclement weath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Shaw felt the estimated nineteen thousand foot drop in altitude and heard the screaming and turmoil coming from the cockpit; and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Gifford Shaw and Clarke Bynum burst into the cockpit to find a Kenyan man, approximately six feet tall and two hundred twenty</w:t>
        <w:noBreakHyphen/>
        <w:t>five pounds, attacking the pilot and causing the plane to plumme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Shaw grabbed the assailant by the leg and, with the help of Clarke Bynum and others, wrestled him to the ground and pulled him from the cockpit to a seat where the assailant was handcuffed and strapped in for the remaining two hours of the fligh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plane landed safely in Nairobi, Kenya with passengers and crew suffering only minor injur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Shaw and Bynum attribute their actions to God and know that they can count on Him to get them through any situ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Gifford Shaw said that even though he and Bynum look forward to spending time with their families, they “would like to use as many opportunities as [they] can to tell a story of God’s provision for [them] and His saving that plane.”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South Carolina General Assembly, by this resolution, commend Gifford Shaw for the valiant display of heroism he exhibited by subduing a deranged passenger and saving the lives of the three hundred ninety</w:t>
        <w:noBreakHyphen/>
        <w:t>eight people aboard the British Airways flight from London to Nairobi, Keny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further resolved that a copy of this resolution be presented to Gifford Sh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1" w:name="ClipBegin"/>
      <w:bookmarkStart w:id="12" w:name="ClipBegin"/>
      <w:bookmarkEnd w:id="12"/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16-01.doc" TargetMode="External"/><Relationship Id="rId3" Type="http://schemas.openxmlformats.org/officeDocument/2006/relationships/hyperlink" Target="../../h:/SJ%20Archive/2001/01-16-01.doc" TargetMode="External"/><Relationship Id="rId4" Type="http://schemas.openxmlformats.org/officeDocument/2006/relationships/hyperlink" Target="../../h:/HJ%20Archive/2001/01-11-0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02:00Z</dcterms:created>
  <dc:creator>Sandra Brooks</dc:creator>
  <dc:description/>
  <cp:keywords/>
  <dc:language>en-US</dc:language>
  <cp:lastModifiedBy>N Cumfer</cp:lastModifiedBy>
  <cp:lastPrinted>1998-09-14T12:33:00Z</cp:lastPrinted>
  <dcterms:modified xsi:type="dcterms:W3CDTF">2014-11-26T18:17:00Z</dcterms:modified>
  <cp:revision>5</cp:revision>
  <dc:subject/>
  <dc:title>2001-2002 Bill 3255: Gifford Shaw,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