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Knotts, Bales, Barrett, Bowers, J. Brown, Chellis, Gourdine, Hayes, Hosey, Klauber, Rhoad, Rutherford, Sandifer, D.C. Smith, 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02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erve police officers, income tax deduction provided, qualifications to claim; Taxation, Exemptions, Law Enforce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w:t>
        <w:noBreakHyphen/>
        <w:t>1140, CODE OF LAWS OF SOUTH CAROLINA, 1976, RELATING TO DEDUCTIONS FROM INDIVIDUAL TAXABLE INCOME FOR PURPOSES OF THE SOUTH CAROLINA INCOME TAX ACT, SO AS TO ALLOW A THREE THOUSAND DOLLAR DEDUCTION FOR A RESERVE POLICE OFFICER AND TO PROVIDE THE QUALIFICATIONS NECESSARY TO CLAIM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hyperlink" Target="../../h:/HJ%20Archive/2001/01-1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bbm</dc:creator>
  <dc:description/>
  <cp:keywords/>
  <dc:language>en-US</dc:language>
  <cp:lastModifiedBy>N Cumfer</cp:lastModifiedBy>
  <cp:lastPrinted>2001-01-10T12:17:00Z</cp:lastPrinted>
  <dcterms:modified xsi:type="dcterms:W3CDTF">2014-11-26T18:17:00Z</dcterms:modified>
  <cp:revision>5</cp:revision>
  <dc:subject/>
  <dc:title>2001-2002 Bill 3256: Reserve police officers, income tax deduction provided, qualifications to claim; Taxation, Exemption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