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 Tripp, Battle, Allison, Bales, Barfield, Barrett, G. Brown, Campsen, Cooper, Dantzler, Easterday, Edge, Fleming, Harrison, Kelley, Klauber, Knotts, Law, Limehouse, Lourie, Martin, Phillips, Rice, Robinson, Sandifer, Stuart, Taylor, Trotter, Webb, Wilder, Witherspoon, Gilham, Rodgers, 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9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rtgage loan brokers, licensure and regulation of; Banks, Property, Labor, Licensing and Regulation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8</w:t>
        <w:tab/>
        <w:t>Co-Sponsor added (Rule 5.2) by Rep.</w:t>
        <w:tab/>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1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TO AMEND CHAPTER 58, TITLE 40, CODE OF LAWS OF SOUTH CAROLINA, 1976, RELATING TO THE LICENSURE OF MORTGAGE LOAN BROKERS SO AS TO PLACE THIS BOARD UNDER THE ADMINISTRATION OF THE DEPARTMENT OF LABOR, LICENSING AND REGULATION, TO CONFORM THIS CHAPTER TO THE STATUTORY ORGANIZATIONAL AND ADMINISTRATIVE FRAMEWORK ESTABLISHED FOR PROFESSIONAL AND OCCUPATIONAL LICENSING BOARDS AND TO FURTHER PROVIDE FOR THE LICENSURE AND REGULATION OF INDIVIDUALS AS MORTGAGE LOAN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w:t>
      </w:r>
      <w:r>
        <w:rPr/>
        <w:t xml:space="preserve"> </w:t>
      </w:r>
      <w:r>
        <w:rPr>
          <w:u w:val="single"/>
        </w:rPr>
        <w:t>Licensure</w:t>
      </w:r>
      <w:r>
        <w:rPr/>
        <w:t xml:space="preserve"> of Mortgage Loan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w:t>
      </w:r>
      <w:r>
        <w:rPr/>
        <w:tab/>
      </w:r>
      <w:r>
        <w:rPr>
          <w:strike/>
        </w:rPr>
        <w:t>(A)</w:t>
      </w:r>
      <w:r>
        <w:rPr/>
        <w:tab/>
      </w:r>
      <w:r>
        <w:rPr>
          <w:strike/>
        </w:rPr>
        <w:t>This chapter may be cited as the Licensing Requirements Act of Certain Loan Brokers of Mortgages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partnership, corporation, banking organization, or other organization shall broker a residential mortgage loan as defined in this chapter unless the broker of the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an exempt person or organization as defined by Section 40</w:t>
        <w:noBreakHyphen/>
        <w:t>58</w:t>
        <w:noBreakHyphen/>
        <w:t>20(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as complied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20.</w:t>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ortgage loan’ means a loan to a natural person made primarily for personal, family, or household use primarily secured by a mortgage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Mortgage loan broker’ means a person or organization in the business of soliciting, processing, placing, or negotiating mortgage loans for others or offering to process, place, or negotiate mortgage loans for others.  Mortgage loan broker also includes a person or organization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xempt person or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 loans on real property with federally insured and/or regulated financial institutions including, but not limited to, banks, savings and loan associations, an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person employed by an organization defined in subitem (a)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itle company which is qualified to issue title insurance, directly or through it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Licensee’ means a person or organization who is licensed pursuant to Section 40</w:t>
        <w:noBreakHyphen/>
        <w:t>58</w:t>
        <w:noBreakHyphen/>
        <w:t>50 which engages in the business of soliciting, processing, placing, or negotiating mortgage loans for others or offering to process, place, or negotiate mortgage loans f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Administrator’ means the Administrator of the Department of Consumer Affai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RESPA’ means the Real Estate Settlement Procedures Act of 1974, 12 U.S.C. Section 26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HUD’ means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Regular business hours’ means open for business not less than thirty hours a week, Monday through Fr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Satellite office’ means a location at which a mortgage broker may conduct mortgage loan broker business other than at a location that is open for regular business hours and is not required to be staffed full</w:t>
        <w:noBreakHyphen/>
        <w:t>time by one or more employees who have the authority to contract on behalf of the broker and to accept service on behalf of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30.</w:t>
      </w:r>
      <w:r>
        <w:rPr/>
        <w:tab/>
      </w:r>
      <w:r>
        <w:rPr>
          <w:strike/>
        </w:rPr>
        <w:t>(A)</w:t>
      </w:r>
      <w:r>
        <w:rPr/>
        <w:tab/>
      </w:r>
      <w:r>
        <w:rPr>
          <w:strike/>
        </w:rPr>
        <w:t>No mortgage loan broker, as defined in Section 40</w:t>
        <w:noBreakHyphen/>
        <w:t>58</w:t>
        <w:noBreakHyphen/>
        <w:t>20(3), may engage in the business of processing, placing, or negotiating a mortgage loan or offering to process, place, or negotiate a mortgage loan in this State without first being licensed with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withstanding subsection (A) of this section, the provisions of this chapter do not apply to an exempt person or organization as defined in Section 40</w:t>
        <w:noBreakHyphen/>
        <w:t>58</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8</w:t>
        <w:noBreakHyphen/>
        <w:t>40.</w:t>
      </w:r>
      <w:r>
        <w:rPr/>
        <w:tab/>
      </w:r>
      <w:r>
        <w:rPr>
          <w:strike/>
        </w:rPr>
        <w:t>No person or organization may offer or agree to offer loan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0.</w:t>
      </w:r>
      <w:r>
        <w:rPr/>
        <w:tab/>
      </w:r>
      <w:r>
        <w:rPr>
          <w:strike/>
        </w:rPr>
        <w:t>(A)</w:t>
      </w:r>
      <w:r>
        <w:rPr/>
        <w:tab/>
      </w:r>
      <w:r>
        <w:rPr>
          <w:strike/>
        </w:rPr>
        <w:t>An application to become licensed as a mortgage loan broker must be in writing, under oath, and in a form prescribed by the department.  The application must contain the name and complete business and residential address or addresses of the applicant or, if the applicant is a partnership, association, limited liability company, corporation, or other form of business organization, the names and complete business and residential addresses of each member, director, and principal officer and a list of all employees who engage in direct loan brokerag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application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The application must be accompanied by a fee, payable to the department, of fiv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 applicant must have at least two years’ experience working as an originator under the supervision of a mortgage loan broker before his initi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lieu of a showing of two years’ experience, an applicant may show proof of two years’ employment with a federally insured depository institution, or a VA, FHA, or HUD approved mortgagee during which the applicant was actively engaged in originating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lieu of one of the required years’ experience, an applicant may show proof of the equivalent of six or more semester hours of satisfactorily completed course work in real estate finance, real estate law, or the like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However, all mortgage loan brokers properly licensed as a mortgage loan broker before October 1, 1998, may act as mortgage loan broke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5.</w:t>
      </w:r>
      <w:r>
        <w:rPr/>
        <w:tab/>
      </w:r>
      <w:r>
        <w:rPr>
          <w:strike/>
        </w:rPr>
        <w:t>The department may refuse to license an applicant or refuse to renew a license if it finds, after notice and a hearing pursuant to the Administrative Procedures Act, that the applicant or his ag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violated a provision of this chapter or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ithheld material information in connection with an application for a license or its renewal, or made a material misstatement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been convicted of a felony or of an offense involving breach of trust, moral turpitude, fraud, or dishonest dealing within the past ten years.  Any person who is in business as a mortgage loan broker or is an agent of a broker before October 1, 1998, and who has been convicted of a felony or an offense involving breach of trust, moral turpitude,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0.</w:t>
      </w:r>
      <w:r>
        <w:rPr/>
        <w:tab/>
      </w:r>
      <w:r>
        <w:rPr>
          <w:strike/>
        </w:rPr>
        <w:t>(A)</w:t>
      </w:r>
      <w:r>
        <w:rPr/>
        <w:tab/>
      </w:r>
      <w:r>
        <w:rPr>
          <w:strike/>
        </w:rPr>
        <w:t>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s a mortgage loan broker and issue a license.  If the department does not so find, it shall refuse to license the applicant and shall notify him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Upon the receipt of the license, a mortgage loan broker is authorized to engage in the business for which the license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5.</w:t>
      </w:r>
      <w:r>
        <w:rPr/>
        <w:tab/>
      </w:r>
      <w:r>
        <w:rPr>
          <w:strike/>
        </w:rPr>
        <w:t>(A)</w:t>
      </w:r>
      <w:r>
        <w:rPr/>
        <w:tab/>
      </w:r>
      <w:r>
        <w:rPr>
          <w:strike/>
        </w:rPr>
        <w:t>A person licensed pursuant to this chapter must maintain at his usual place of business books, records, and documents pertaining to the business conducted, to enable the department to determine compliance with this chapter.  A licensee with two or more licensed offices may consolidate the records at any one of the licensed offices.  The records must be available for examination to the administrator or his designee upon request.  Books and records must be maintained for at least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employ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licensed mortgage loan broker with an official place of business within South Carolina also may maintain one or more satellite offices provided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ortgage loan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records of any pending mortgage loan application or records in which a loan closing is still in process are made available at the mortgage loan broker’s main or branch location as provided in item (1) to the administrator or his designee within two business days of a written request delivered by facsimile transmission, mail, or hand</w:t>
        <w:noBreakHyphen/>
        <w:t>delivery by the administra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broker notifies the department in writing within two business days of closing a satelli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at its discretion, may examine the books and records of a license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the mortgage loan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such a fine within a one</w:t>
        <w:noBreakHyphen/>
        <w:t>year period, the administrator finds that additional violations of this section are both intentional and repeated, the mortgage loan broker is subject to all of the remedies for violations of this chapter set forth in Section 40</w:t>
        <w:noBreakHyphen/>
        <w:t>58</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7.</w:t>
      </w:r>
      <w:r>
        <w:rPr/>
        <w:tab/>
      </w:r>
      <w:r>
        <w:rPr>
          <w:strike/>
        </w:rPr>
        <w:t>Effective for license years beginning after September 30, 1998, all licensed mortgage loan brokers must complete at least eight hours of continuing professional education annually.  If the licensed mortgage loan broker is a sole proprietorship or partnership, any owners and partners must complete the required eight hours of continuing professional education annually.  If the licensed mortgage loan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shall equal one hour of continuing professional education.  Course sponsors must maintain records of attendees for two years after the course.  As used in this chapter, ‘actively participates’ means engaging in direct loan brokering activity as defined in Section 40</w:t>
        <w:noBreakHyphen/>
        <w:t>58</w:t>
        <w:noBreakHyphen/>
        <w:t>20(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ocumentation of attendance at the courses or correspondence courses completed must be maintained by the mortgage loan broker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the department or courses related to real estate law or related law topics, appraisals, mortgage lending, financial management, financial planning, or mortgage processing are considered to qualify for continuing professional education.  The department shall offer continuing professional education courses to assist mortgage loan brokers in obtaining the continuing professional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shall appoint two mortgage loan broker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mortgage loan broker fails to complete his continuing professional education in a timely manner, his license shall expire and the licensee shall pay a penalty not in excess of one hundred dollars in order to renew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mortgage loan broker may request an administrative hearing to appeal the expiration of his license for failure to complete continuing professional education requirements.  A license may be renewed without penalty within thirty days after the expiration if the broker completes his professional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70.</w:t>
      </w:r>
      <w:r>
        <w:rPr/>
        <w:tab/>
      </w:r>
      <w:r>
        <w:rPr>
          <w:strike/>
        </w:rPr>
        <w:t>Mortgage loan brokers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isrepresent the material facts or make false promises likely to influence, persuade, or induce an applicant for a mortgage loan or a mortgagor to take a mortgage loan.  This includes presenting the broker in the guise of a lender or pursuing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tentionally misrepresent or conceal a material factor, term, or condition of a transaction to which he is a party, pertinent to an applicant for a mortgage loan or a mortga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ngage in a transaction, practice, or course of business which is unconscionable in light of the regular practices of a mortgage loan broker, or which operates a fraud upon a person, in connection with the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fail to use due diligence and make reasonable efforts to procure a loan on behalf of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llect any third party fees before a conditional loan commitment is obtained by the mortgage broker with the exception of normal processing expenses associated with the making of mortgage loans as authorized or allowed by FNMA, FHLMC, FHA, VA, or any additional fees authorized or allo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engage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75.</w:t>
      </w:r>
      <w:r>
        <w:rPr/>
        <w:tab/>
      </w:r>
      <w:r>
        <w:rPr>
          <w:strike/>
        </w:rPr>
        <w:t>(A)</w:t>
      </w:r>
      <w:r>
        <w:rPr/>
        <w:tab/>
      </w:r>
      <w:r>
        <w:rPr>
          <w:strik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United States Postal Service for first class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may earn a mortgage broker’s fee unless the person meets the requirements of this chapter, is authorized to conduct mortgage brokerage services by this chapter, or is exempt from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ll fees earned for services rendered as a mortgage broker must be disclosed to the applicant by the mortgage broker as required by RE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80.</w:t>
      </w:r>
      <w:r>
        <w:rPr/>
        <w:tab/>
      </w:r>
      <w:r>
        <w:rPr>
          <w:strike/>
        </w:rPr>
        <w:t>(A)</w:t>
      </w:r>
      <w:r>
        <w:rPr/>
        <w:tab/>
      </w:r>
      <w:r>
        <w:rPr>
          <w:strike/>
        </w:rPr>
        <w:t>Upon the finding that an action of a mortgage loan broker may be in violation of this chapter, or of a law or regulation of this State or of the federal government or an agency of them, the department, after reasonable notice to the mortgage loan broker and an opportunity for the mortgage loan broker to be heard, shall order it to cease and desist from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the mortgage loan broker fails to appeal the cease and desist order of the department in accordance with Section 40</w:t>
        <w:noBreakHyphen/>
        <w:t>58</w:t>
        <w:noBreakHyphen/>
        <w:t>90 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mortgage loan broker for the mortgage loan broker’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upon the finding that a mortgage loan broker has engaged intentionally or repeatedly in a course of conduct in violation of this chapter, may revoke the license of the mortgage loan broker temporarily or permanently in its discretion after reasonable notice to the broker and an opportunity for the broker to be heard and may increase the required bond up to a maximum of twenty</w:t>
        <w:noBreakHyphen/>
        <w:t>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loan broker.  The mortgage loan broker shall provide the new bond within thirty days or the department shall revoke the license of the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person who violates a provision of this chapter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Nothing in this chapter limits a statutory or common law right of a person to bring an action in a court for an act or the right of the State to punish a person for a violation of 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administrator of the department may suspend the right of an individual to engage in mortgage loan broker activity after finding that an employee of a licensed mortgage loan broker has failed to comply with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90.</w:t>
      </w:r>
      <w:r>
        <w:rPr/>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0.</w:t>
      </w:r>
      <w:r>
        <w:rPr/>
        <w:tab/>
      </w:r>
      <w:r>
        <w:rPr>
          <w:strike/>
        </w:rPr>
        <w:t>The department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10.</w:t>
      </w:r>
      <w:r>
        <w:rPr/>
        <w:tab/>
      </w:r>
      <w:r>
        <w:rPr>
          <w:strike/>
        </w:rPr>
        <w:t>(A)</w:t>
      </w:r>
      <w:r>
        <w:rPr/>
        <w:tab/>
      </w:r>
      <w:r>
        <w:rPr>
          <w:strike/>
        </w:rPr>
        <w:t>In addition to the initial license application fee of five hundred fifty dollars required by Section 40</w:t>
        <w:noBreakHyphen/>
        <w:t>58</w:t>
        <w:noBreakHyphen/>
        <w:t>50, first time licensees also shall pay a one</w:t>
        <w:noBreakHyphen/>
        <w:t>time, nonrefundable processing fee of two hundred dollars.  Thereafter, a licensee shall pay an annual renewal fee of five hundred fifty dollars.  A licensee shall pay an initial fee of one hundred fifty dollars and, thereafter, a renewal fee of one hundred fifty dollars for each satellite location.  The broker shall notify the department in writing ten days before opening a new, official branch or satellite location.  No initial fee is required when the licensee notifies the department of a change in address for an official branch or satellit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term of each license is one year.  Licenses issued under this chapter expire on September thirtieth each year and must be renewed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r>
      <w:r>
        <w:rPr>
          <w:strike/>
        </w:rPr>
        <w:t>Failure to renew a license within thirty days of its expiration results in the license being canceled by the department.  A license may be renewed after the thirty</w:t>
        <w:noBreakHyphen/>
        <w:t>day grace period provided the renewal is accompanied by a late penalty of two hundred fifty dollars in addition to the five hundred fifty dollar license renewal fee.  All renewable applications must contain information required by the department.  All fees collected by the department pursuant to this chapter must be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w:t>
      </w:r>
      <w:r>
        <w:rPr/>
        <w:tab/>
        <w:tab/>
      </w:r>
      <w:r>
        <w:rPr>
          <w:u w:val="single"/>
        </w:rPr>
        <w:t>This chapter may be cited as the ‘Licensing Requirements Act of Certain Loan Brokers of Mortgages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5.</w:t>
      </w:r>
      <w:r>
        <w:rPr/>
        <w:tab/>
        <w:tab/>
      </w:r>
      <w:r>
        <w:rPr>
          <w:u w:val="single"/>
        </w:rPr>
        <w:t>Unless otherwise provided for in this chapter, Article 1, Chapter 1, Title 40 applies to mortgage loan brokers.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0.</w:t>
      </w:r>
      <w:r>
        <w:rPr/>
        <w:tab/>
      </w:r>
      <w:r>
        <w:rPr>
          <w:u w:val="single"/>
        </w:rPr>
        <w:t>There is created the South Carolina Mortgage Loan Brokers Board under the administration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oard consists of six mortgage loan brokers, each representing one of the six congressional districts and each of whom must have five years or more experience and hold a valid license issued under this chapter, one real estate broker, one real estate appraiser, one representative of a financial institution, and two members of the public.  No member may provide or procure or may have a financial interest in any business entity or endeavor that provides or procures continuing professional education courses, programs, or seminars for mortgage loan brokers.  Members representing the six congressional districts must be elected by the General Assembly, and all other members must be appointed by the Governor.  Nominations for the appointment to the board may be submitted to the Governor from a group, individual, or association and must be considered in accordance with Section 40</w:t>
        <w:noBreakHyphen/>
        <w:t>1</w:t>
        <w:noBreakHyphen/>
        <w:t>45.  Members shall serve terms of four years with no more than two consecutive terms and until a successor has been appointed and qualifies.  A vacancy on the board must be filled for the remainder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overnor may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Director’ means the Director of the Department of Labor, Licensing and Regulation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HA’ means the Federal Housin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UD’ means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Licensee’ means an individual licensed pursuant to this chapter engaging in the business of soliciting, processing, placing, or negotiating mortgage loans for others or offering to process, place, or negotiate mortgage loans for others and who has final loan decis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Mortgage loan’ means a loan to a natural person made primarily for personal, family, or household use primarily secured by a mortgage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Mortgage loan broker’ or ‘broker’ means an individual in the business of soliciting, processing, placing, or negotiating mortgage loans for others or offering to process, place, or negotiate mortgage loans for others and who has final loan decision authority.  ‘Mortgage loan broker’ also includes an individual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Mortgage loan brokerage office’ means a firm, partnership, association, corporation, or other form of business registered by the department for the purpose of soliciting, processing, placing, or negotiating mortgage loans and that is staffed by at least one licensed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10)</w:t>
      </w:r>
      <w:r>
        <w:rPr/>
        <w:tab/>
      </w:r>
      <w:r>
        <w:rPr>
          <w:u w:val="singl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RESPA’ means the Real Estate Settlement Procedures Act of 1974, 12 U.S.C. Section 26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atellite office’ means a location at which a mortgage broker may conduct mortgage loan broker business other than at a location that is open for regular business hours and is not required to be staffed ful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VA’ means the Veteran’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30.</w:t>
      </w:r>
      <w:r>
        <w:rPr/>
        <w:tab/>
      </w:r>
      <w:r>
        <w:rPr>
          <w:u w:val="single"/>
        </w:rPr>
        <w:t>(A)</w:t>
      </w:r>
      <w:r>
        <w:rPr/>
        <w:tab/>
      </w:r>
      <w:r>
        <w:rPr>
          <w:u w:val="single"/>
        </w:rPr>
        <w:t>No individual may act as a mortgage loan broker engaging in the business of soliciting, processing, placing, or negotiating a mortgage loan in this State without first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HUD or FHA approved mortgagee authorized, chartered, licensed, or approved under the laws of this State or of the United States or an instrumentality of them; or persons or organizations which sell or place all of their conventional mortgage loans on real property with federally insured or regulated financial institutions including, but not limited to, banks, savings and loan associations, an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employed by an organization set forth in item (1);  a title company which is qualified to issue title insurance, directly or through it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individual employed by and solely responsible to a licensed mortgage loan broker and who prepares supporting documentation and performs ministerial functions pursuant to specific instructions of the licensee but who may not exercise independent discretion or judgment regarding a final loan decision or hold himself out to the public as a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TextBody"/>
        <w:rPr/>
      </w:pPr>
      <w:r>
        <w:rPr>
          <w:u w:val="none"/>
        </w:rPr>
        <w:tab/>
      </w:r>
      <w:r>
        <w:rPr/>
        <w:t>Section 40</w:t>
        <w:noBreakHyphen/>
        <w:t>58</w:t>
        <w:noBreakHyphen/>
        <w:t>50.</w:t>
      </w:r>
      <w:r>
        <w:rPr>
          <w:u w:val="none"/>
        </w:rPr>
        <w:tab/>
      </w:r>
      <w:r>
        <w:rPr/>
        <w:t>(A)</w:t>
      </w:r>
      <w:r>
        <w:rPr>
          <w:u w:val="none"/>
        </w:rPr>
        <w:tab/>
      </w:r>
      <w:r>
        <w:rPr/>
        <w:t>In addition to an initial license application fee of twenty</w:t>
        <w:noBreakHyphen/>
        <w:t>five dollars, the applicant shall pay a license fee not to exceed eight hundred dollars biennially.</w:t>
      </w:r>
    </w:p>
    <w:p>
      <w:pPr>
        <w:pStyle w:val="TextBody"/>
        <w:rPr/>
      </w:pPr>
      <w:r>
        <w:rPr>
          <w:u w:val="none"/>
        </w:rPr>
        <w:tab/>
      </w:r>
      <w:r>
        <w:rPr/>
        <w:t>(B)</w:t>
      </w:r>
      <w:r>
        <w:rPr>
          <w:u w:val="none"/>
        </w:rPr>
        <w:tab/>
      </w:r>
      <w:r>
        <w:rPr/>
        <w:t>The fee required to register each mortgage loan brokerage office or satellite office is fifty dollars biennially.</w:t>
      </w:r>
    </w:p>
    <w:p>
      <w:pPr>
        <w:pStyle w:val="TextBody"/>
        <w:rPr/>
      </w:pPr>
      <w:r>
        <w:rPr>
          <w:u w:val="none"/>
        </w:rPr>
        <w:tab/>
      </w:r>
      <w:r>
        <w:rPr/>
        <w:t>(C)</w:t>
      </w:r>
      <w:r>
        <w:rPr>
          <w:u w:val="none"/>
        </w:rPr>
        <w:tab/>
      </w:r>
      <w:r>
        <w:rPr/>
        <w:t>Application, license, and registration fees are payable to the department in advance and must accompany a license application.  Application fees are nonrefundable.</w:t>
      </w:r>
    </w:p>
    <w:p>
      <w:pPr>
        <w:pStyle w:val="TextBody"/>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60.</w:t>
      </w:r>
      <w:r>
        <w:rPr/>
        <w:tab/>
      </w:r>
      <w:r>
        <w:rPr>
          <w:u w:val="single"/>
        </w:rPr>
        <w:t>(A)</w:t>
      </w:r>
      <w:r>
        <w:rPr/>
        <w:tab/>
      </w:r>
      <w:r>
        <w:rPr>
          <w:u w:val="single"/>
        </w:rPr>
        <w:t>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upon the call of the chairma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ix members of the board constitute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70.</w:t>
      </w:r>
      <w:r>
        <w:rPr/>
        <w:tab/>
      </w:r>
      <w:r>
        <w:rPr>
          <w:u w:val="single"/>
        </w:rPr>
        <w:t>(A)</w:t>
      </w:r>
      <w:r>
        <w:rPr/>
        <w:tab/>
      </w:r>
      <w:r>
        <w:rPr>
          <w:u w:val="single"/>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vise the department on matters relating to the regulation and issuance of licenses to mortgage loan brokers and on policies necessary to carry 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ear disciplinary actions against licensees as authorized under this chapter and may impose penalties and sanc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only those powers and duties provided for in this section and as is otherwise specifically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80.</w:t>
      </w:r>
      <w:r>
        <w:rPr/>
        <w:tab/>
      </w:r>
      <w:r>
        <w:rPr>
          <w:u w:val="single"/>
        </w:rPr>
        <w:t>For the purpose of conducting an investigation or proceeding under this chapter, the department may subpoena witnesses, take evidence, and require the production of any documents or records which is considered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90.</w:t>
      </w:r>
      <w:r>
        <w:rPr/>
        <w:tab/>
      </w:r>
      <w:r>
        <w:rPr>
          <w:u w:val="single"/>
        </w:rPr>
        <w:t>(A)</w:t>
      </w:r>
      <w:r>
        <w:rPr/>
        <w:tab/>
      </w:r>
      <w:r>
        <w:rPr>
          <w:u w:val="single"/>
        </w:rPr>
        <w:t xml:space="preserve">  If, from the results of an investigation by the department, it appears that a violation has occurred or that a licensee has become unfit to practice as a mortgage loan broker, the board, in accordance with the Administrative Procedures Act, may take disciplinary action authorized by Section 40</w:t>
        <w:noBreakHyphen/>
        <w:t>1</w:t>
        <w:noBreakHyphen/>
        <w:t>120.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the purpose of a proceeding under this chapter,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department may apply to an administrative law judge for an order requiring the individual to comply with th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00.</w:t>
      </w:r>
      <w:r>
        <w:rPr/>
        <w:tab/>
        <w:tab/>
      </w:r>
      <w:r>
        <w:rPr>
          <w:u w:val="single"/>
        </w:rPr>
        <w:t>(A)</w:t>
      </w:r>
      <w:r>
        <w:rPr/>
        <w:tab/>
      </w:r>
      <w:r>
        <w:rPr>
          <w:u w:val="single"/>
        </w:rPr>
        <w:t>When the department has reason to believe that a mortgage loan broker is violating or intends to violate a provision of this chapter or a regulation promulgated under this chapter, in addition to all other remedies, it may order the broker immediately to cease and desist from engaging in the conduct.  If the individual is practicing as a mortgage loan broker without being licensed under this chapter, is violating a board or department order, a provision of this chapter, or a regulation promulgated under this chapter, the department also may apply, in accordance with the rules of the Administrative Law Judge Division, to an administrative law judge for a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mortgage loan broker fails to appeal the cease and desist order of the department and continues to engage in the action in violation of the department’s order, the broker is subject to a penalty to be imposed by the department of not less than one thousand dollars and not more than two thousand, five hundred dollars for each action taken in violation of the department’s order.  This penalty is in addition to other provisions of law applicable to a mortgage loan broker for the broker’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seek from an administrative law judge other equitable relief to enjoin the violation or intended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an employee of the department, or a member of the board may not be held liable for damages resulting from a wrongful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10.</w:t>
      </w:r>
      <w:r>
        <w:rPr/>
        <w:tab/>
        <w:tab/>
      </w:r>
      <w:r>
        <w:rPr>
          <w:u w:val="single"/>
        </w:rPr>
        <w:t>(A)</w:t>
      </w:r>
      <w:r>
        <w:rPr/>
        <w:tab/>
      </w:r>
      <w:r>
        <w:rPr>
          <w:u w:val="single"/>
        </w:rPr>
        <w:t>In addition to grounds for disciplinary action as set forth in Section 40</w:t>
        <w:noBreakHyphen/>
        <w:t>1</w:t>
        <w:noBreakHyphen/>
        <w:t>110 and in accordance with Section 40</w:t>
        <w:noBreakHyphen/>
        <w:t>58</w:t>
        <w:noBreakHyphen/>
        <w:t>120, the board may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s federal or state laws relating to practicing as a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olates a provision of this chapter or an order issued under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udulently or deceptively attempts to use, obtain, alter, sell, or barte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s or abets a person who is not a licensed mortgage loan broker in illegally practicing as a mortgage loan broke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rticipates in the fraudulent procurement or renewal of a license for himself or another person or allows another person to use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its fraud or deceit in practicing as a mortgage loan brok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any othe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practicing as a mortgage loan broker or in satisfy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mmits an act of dishonest, immoral, or unprofessional conduct while practicing as a mortgage loan brok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a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 convicted of or pleads guilty or nolo contendere to a felony, a crime of moral turpitude, fraud, breach of trust, or violation of a federal, state, or local dru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ails to report to the department, in writing by certified mail within ten days, a conviction, guilty plea, or plea of nolo contend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violates the code of ethics promulgated in regul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misrepresents material facts or makes false promises likely to influence, persuade, or induce an applicant for a mortgage loan or a mortgagor to take a mortgage loan, including presenting the broker in the guise of a lender or pursuing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intentionally misrepresents or conceals a material factor, term, or condition of a transaction to which he is a party, pertinent to an applicant for a mortgage loan or a mortga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engages in a transaction, practice, or course of business which is unconscionable in light of the regular practices of a mortgage loan broker, or which perpetrates a fraud upon a person, in connection with the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s to use due diligence or make reasonable efforts to procure a loan on behalf of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collects any third party fees before a conditional loan commitment is obtained by the mortgage broker with the exception of normal processing expenses associated with the making of mortgage loans as authorized or allowed by the Federal National Mortgage Association, Federal Home Loan Mortgage Commission, or any additional fees authorized or allo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engages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a brief summary of the proposed transaction, and a written statement from an attorney certifying that the applicant has been advised of the potential consequences of rec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uspend the right of an individual to engage in mortgage loan broker activity after finding that an employee of a licensed mortgage loan broker has failed to comply with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15.</w:t>
      </w:r>
      <w:r>
        <w:rPr/>
        <w:tab/>
        <w:tab/>
      </w:r>
      <w:r>
        <w:rPr>
          <w:u w:val="single"/>
        </w:rPr>
        <w:t>The department and the board, as applicable, have jurisdiction over the actions of licensees and former licensees as provided to boards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20.</w:t>
      </w:r>
      <w:r>
        <w:rPr/>
        <w:tab/>
        <w:tab/>
      </w:r>
      <w:r>
        <w:rPr>
          <w:u w:val="single"/>
        </w:rPr>
        <w:t>Upon a determination by the board that one or more of the grounds for discipline of a licensee exists, the board may impose sanctions provided for in Section 40</w:t>
        <w:noBreakHyphen/>
        <w:t>1</w:t>
        <w:noBreakHyphen/>
        <w:t>110 and Section 40</w:t>
        <w:noBreakHyphen/>
        <w:t>1</w:t>
        <w:noBreakHyphen/>
        <w:t>120 including imposing a fine of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30.</w:t>
      </w:r>
      <w:r>
        <w:rPr/>
        <w:tab/>
        <w:tab/>
      </w:r>
      <w:r>
        <w:rPr>
          <w:u w:val="single"/>
        </w:rPr>
        <w:t>The department may deny licensure or license renewal to an applicant who has committed an act that would be grounds for disciplinary action under this chapter or Section 40</w:t>
        <w:noBreakHyphen/>
        <w:t>1</w:t>
        <w:noBreakHyphen/>
        <w:t xml:space="preserve">110.  The department must deny a license to an applicant who has failed to demonstrate the qualifications and standards for licensure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40.</w:t>
      </w:r>
      <w:r>
        <w:rPr/>
        <w:tab/>
      </w:r>
      <w:r>
        <w:rPr>
          <w:u w:val="single"/>
        </w:rPr>
        <w:t>The department may refuse to license an applicant or refuse to renew a license if it finds, after notice and a hearing pursuant to the Administrative Procedures Act, that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violated a provision of this chapter or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ithheld material information in connection with an application for a license or its renewal or made a material misstatement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en convicted of a felony or pled nolo contendere to an offense involving breach of trust, theft, fraud, or dishonest dealing within the past ten years.  Any person who is in business as a mortgage loan broker or is an agent of a broker before October 1, 1998, and who has been convicted of a felony or an offense involving breach of trust, theft,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50.</w:t>
      </w:r>
      <w:r>
        <w:rPr/>
        <w:tab/>
        <w:tab/>
      </w:r>
      <w:r>
        <w:rPr>
          <w:u w:val="single"/>
        </w:rPr>
        <w:t>A licensee who is under investigation for a violation of this chapter or  Section 40</w:t>
        <w:noBreakHyphen/>
        <w:t>1</w:t>
        <w:noBreakHyphen/>
        <w:t>110 may voluntarily surrender to the department his license to practice.  The voluntary surrender invalidates the authorization to practice at the time of its relinquishment, and no individual whose authorization to practice is surrendered voluntarily may practice unless the department reinstates the license.  An individual practicing as a mortgage loan broker during the period of voluntary surrender is considered engaging in unlawful practice and is subject to the penalties provided for in this chapter.  The surrender of a license may not be considered an admission of guilt in a proceeding under this chapter and does not preclude the board from taking disciplinary action against the licensee as provided for in this chapter including, but not limited to, imposing conditions that must be met before the department reinstates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60.</w:t>
      </w:r>
      <w:r>
        <w:rPr/>
        <w:tab/>
        <w:tab/>
      </w:r>
      <w:r>
        <w:rPr>
          <w:u w:val="single"/>
        </w:rPr>
        <w:t>An individual aggrieved by an action of the department or the board may appeal the decision to an administrative law judge in accordance with Article 3, Chapter 23, Title 1, Administrative Procedures Act.  Notice of appeal does not stay a decision of the department or the board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70.</w:t>
      </w:r>
      <w:r>
        <w:rPr/>
        <w:tab/>
        <w:tab/>
      </w:r>
      <w:r>
        <w:rPr>
          <w:u w:val="single"/>
        </w:rPr>
        <w:t>An individual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80.</w:t>
      </w:r>
      <w:r>
        <w:rPr/>
        <w:tab/>
        <w:tab/>
      </w:r>
      <w:r>
        <w:rPr>
          <w:u w:val="single"/>
        </w:rPr>
        <w:t>(A)</w:t>
      </w:r>
      <w:r>
        <w:rPr/>
        <w:tab/>
      </w:r>
      <w:r>
        <w:rPr>
          <w:u w:val="single"/>
        </w:rPr>
        <w:t>All costs and fines imposed pursuant to this chapter are due and payable immediately upon imposition or at the time indicated by final order of the board or department, as the case may be.  Unless the costs and fines are paid within sixty days after the order becomes final, the order becomes a judgment and may be filed and executed upon in the same manner as a judgment in the court of common pleas, and the department may collect costs and attorneys’ fees incurred in executing the judgment.  Interest at the legal rate accrues on the amount due from the date imposed until the dat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ines and costs collected under this section must be remitted by the department to the State Treasurer and deposited in a special fund established for the department to defray the administrative costs associated with investigations and hearing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90.</w:t>
      </w:r>
      <w:r>
        <w:rPr/>
        <w:tab/>
        <w:tab/>
      </w:r>
      <w:r>
        <w:rPr>
          <w:u w:val="single"/>
        </w:rPr>
        <w:t>Communications made in connection with an investigation or hearing relevant to a complaint against a licensee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0.</w:t>
      </w:r>
      <w:r>
        <w:rPr/>
        <w:tab/>
        <w:tab/>
      </w:r>
      <w:r>
        <w:rPr>
          <w:u w:val="single"/>
        </w:rPr>
        <w:t>An individual who practices or offers to practice as a mortgage loan broker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10.</w:t>
      </w:r>
      <w:r>
        <w:rPr/>
        <w:tab/>
        <w:tab/>
      </w:r>
      <w:r>
        <w:rPr>
          <w:u w:val="single"/>
        </w:rPr>
        <w:t>In addition to initiating a criminal proceeding for a violation of this chapter, the department may seek injunctive relief pursuant to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20.</w:t>
      </w:r>
      <w:r>
        <w:rPr/>
        <w:tab/>
        <w:tab/>
      </w:r>
      <w:r>
        <w:rPr>
          <w:u w:val="single"/>
        </w:rPr>
        <w:t>(A)</w:t>
      </w:r>
      <w:r>
        <w:rPr/>
        <w:tab/>
      </w:r>
      <w:r>
        <w:rPr>
          <w:u w:val="single"/>
        </w:rPr>
        <w:t>An application to become licensed as a mortgage loan broker must be complete, in writing, under oath, and in a form prescribed by the department.  The application must be accompanied by the appropri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must have at least two years of verifiable experience working as an originator under the supervision of a mortgage loan broker before his initial license is issued.  In lieu of two years of experience, an applicant may submit proof of two years of employment with a federally insured depository institution, financial institution, or a VA, FHA, or HUD approved mortgagee during which the applicant was actively engaged in originating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lieu of one of the required years of experience, an applicant may submit proof of the equivalent of six or more semester hours of satisfactorily completed course work in real estate finance, real estate law, or related courses toward a baccalaureate or advanced degree with a major or minor in finance, accounting, business administration, real estate finance economics, or a similar degree from an accredited college or university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term of each license is two years.  Licenses issued under this chapter expire on September thirtieth and must be renewed by the licensee whether or not notice is received.  A license which has not been renewed by its date of expiration is lapsed and may be reinstated within six months following expiration upon payment of the license renewal fee and a reinstatement penalty of twenty</w:t>
        <w:noBreakHyphen/>
        <w:t>five dollars a month for each month or part of a month. The reinstatement must also be accompanied by an affidavit stating that the licensee has not acted as mortgage loan broker during the period his license was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which has lapsed and has not been reinstated by the last day of the sixth month following expiration is canceled as of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 issued under this chapter is non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30.</w:t>
      </w:r>
      <w:r>
        <w:rPr/>
        <w:tab/>
        <w:tab/>
      </w:r>
      <w:r>
        <w:rPr>
          <w:u w:val="single"/>
        </w:rPr>
        <w:t>(A)</w:t>
      </w:r>
      <w:r>
        <w:rPr/>
        <w:tab/>
      </w:r>
      <w:r>
        <w:rPr>
          <w:u w:val="single"/>
        </w:rPr>
        <w:t>A mortgage loan broker must maintain books, records, and documents pertaining to the broker’s business which may be consolidated at any one of the broker’s offices.  These books, records, and documents must be available for examination by the director upon request, and must be maintained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ortgage loan broker shall maintain a place of business in this State open at least thirty hours a week, Monday through Friday, staffed by one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ortgage loan broker may maintain one or more satellite offices and shall notify the department in writing, ten days before opening a satellite office.  The broker shall maintain closed records from the satellite office in an office staffed in accordance with subsection (B).  Records of any pending mortgage loan application or records in which a loan closing is still in process at a satellite must be made available to the director within two business days of a written request delivered by facsimile transmission, mail, or hand</w:t>
        <w:noBreakHyphen/>
        <w:t>delivery by the director.  The broker shall notify the department in writing within two business days of closing a satelli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may examine the books, records, and other documents maintained pursuant to this section to determine if the broker has substantially complied with this chapter.  Unless there is reason to believe a violation of this chapter has occurred, such examinations must be limited to one each year.  Records and information obtained by the department during an examination are confidential, and the department must certify that it is in compliance with the Right to Financial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the mortgage loan broker fails to notify the department of the existence or closing of a satellite office or the whereabouts of its records, the broker is subject to a penalty of not less than fifty dollars and not more than two hundred fifty dollars.  If after the assessment of such a fine within a one</w:t>
        <w:noBreakHyphen/>
        <w:t>year period, the director finds that additional violations of this section are both intentional and repeated, the mortgage loan broker is subject to penalties for violations of this chapter set forth in Section 40</w:t>
        <w:noBreakHyphen/>
        <w:t>5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40.</w:t>
      </w:r>
      <w:r>
        <w:rPr/>
        <w:tab/>
        <w:tab/>
      </w:r>
      <w:r>
        <w:rPr>
          <w:u w:val="single"/>
        </w:rPr>
        <w:t>(A)</w:t>
      </w:r>
      <w:r>
        <w:rPr/>
        <w:tab/>
      </w:r>
      <w:r>
        <w:rPr>
          <w:u w:val="single"/>
        </w:rPr>
        <w:t xml:space="preserve">As a condition of license renewal an individual licensed as a mortgage loan broker must complete at least sixteen hours of continuing professional education biennially.  </w:t>
      </w:r>
      <w:r>
        <w:rPr/>
        <w:tab/>
      </w:r>
      <w:r>
        <w:rPr>
          <w:u w:val="single"/>
        </w:rPr>
        <w:t>(B)</w:t>
      </w:r>
      <w:r>
        <w:rPr/>
        <w:tab/>
      </w:r>
      <w:r>
        <w:rPr>
          <w:u w:val="single"/>
        </w:rPr>
        <w:t xml:space="preserve">Upon license renewal a licensee must certify that he has completed the required hours of continuing professional education.  The licensee shall maintain copies of continuing professional education certificates of completion issued pursuant to subsection (C) which are subject to audit by the department.  Up to eight hours of continuing professional education may be carried forward from one renewal period to the n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ourse teacher or sponsor, including teachers or sponsors of correspondence courses, must issue an attendee a certificate of completion showing the completed number of hours of continuing professional education.  If the course is taught in a classroom setting fifty minutes of classroom contact equal one hour of continuing professional education.  Course sponsors shall maintain records of attendance for two years.  For a course to qualify for continuing professional education hours it must be offered by the National Association of Mortgage Brokers or the South Carolina Mortgage Brokers Association, or it must be preapproved by the department pursuant to policies and procedures promulgated by the department in regulation and related to real estate law or related law topics, appraisals, mortgage lending, financial management, financial planning, or mortgage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50.</w:t>
      </w:r>
      <w:r>
        <w:rPr/>
        <w:tab/>
        <w:tab/>
      </w:r>
      <w:r>
        <w:rPr>
          <w:u w:val="single"/>
        </w:rPr>
        <w:t>(A)</w:t>
      </w:r>
      <w:r>
        <w:rPr/>
        <w:tab/>
      </w:r>
      <w:r>
        <w:rPr>
          <w:u w:val="singl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the United States Postal Service for first</w:t>
        <w:noBreakHyphen/>
        <w:t>class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earned for services rendered as a mortgage broker must be disclosed to the applicant by the mortgage broker as required by RE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60.</w:t>
      </w:r>
      <w:r>
        <w:rPr/>
        <w:tab/>
        <w:tab/>
      </w:r>
      <w:r>
        <w:rPr>
          <w:u w:val="single"/>
        </w:rPr>
        <w:t>Nothing in this chapter limits a statutory or common law right of a person to bring an action in a court for an act or the right of the State to punish a person for a violation of 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0</w:t>
        <w:noBreakHyphen/>
        <w:t>58</w:t>
        <w:noBreakHyphen/>
        <w:t>270.</w:t>
      </w:r>
      <w:r>
        <w:rPr/>
        <w:tab/>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7]</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8-01.doc" TargetMode="External"/><Relationship Id="rId3" Type="http://schemas.openxmlformats.org/officeDocument/2006/relationships/hyperlink" Target="../../h:/HJ%20Archive/2001/01-11-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2:00Z</dcterms:created>
  <dc:creator>NBD</dc:creator>
  <dc:description/>
  <cp:keywords/>
  <dc:language>en-US</dc:language>
  <cp:lastModifiedBy>N Cumfer</cp:lastModifiedBy>
  <cp:lastPrinted>2000-12-19T14:39:00Z</cp:lastPrinted>
  <dcterms:modified xsi:type="dcterms:W3CDTF">2014-11-26T18:17:00Z</dcterms:modified>
  <cp:revision>5</cp:revision>
  <dc:subject/>
  <dc:title>2001-2002 Bill 3257: Mortgage loan brokers, licensure and regulation of; Banks, Property, Labor, Licensing and Regul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