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5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D. Smit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D. Smith, Wilkins, Harrison, Harrell, J. Brown, Townsend, Sharpe, Miller, Edg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029dw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21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ush-poll, definition and regulation of; Elections, Candidates, Telephones, Ethics, Campaign practice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227</w:t>
        <w:tab/>
        <w:t>Introduced, read first time,</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223</w:t>
        <w:tab/>
        <w:t>Read third time,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222</w:t>
        <w:tab/>
        <w:t>Read second time, unanimou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iday, 2001022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220</w:t>
        <w:tab/>
        <w:t>Co-Sponsor added (Rule 5.2) by Rep.</w:t>
        <w:tab/>
        <w:tab/>
        <w:t>Edg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213</w:t>
        <w:tab/>
        <w:t>Request for debate by Representative</w:t>
        <w:tab/>
        <w:tab/>
        <w:t>Jenning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enned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cLeo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lybur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ose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ack</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reelan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iver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eek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loy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owar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H. Nea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Altma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ye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Fleming</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ill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rri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Easterda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Emor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213</w:t>
        <w:tab/>
        <w:t>Amend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207</w:t>
        <w:tab/>
        <w:t>Committee report: Favorable with</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124</w:t>
        <w:tab/>
        <w:t>Co-Sponsor added (Rule 5.2) by Rep.</w:t>
        <w:tab/>
        <w:tab/>
        <w:t>Mill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111</w:t>
        <w:tab/>
        <w:t>Introduced, read first tim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207</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213</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222</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End w:id="7"/>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2,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32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D. Smith, Wilkins, Harrison, Harrell, J. Brown, Townsend, Sharpe, Miller and 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2/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r>
        <w:rPr>
          <w:b/>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8</w:t>
        <w:noBreakHyphen/>
        <w:t>13</w:t>
        <w:noBreakHyphen/>
        <w:t>1355 SO AS TO DEFINE AND REGULATE A PUSH</w:t>
        <w:noBreakHyphen/>
        <w:t>POLL AND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55.</w:t>
        <w:tab/>
        <w:t>(A)(1)</w:t>
        <w:tab/>
        <w:t>For purposes of this section, a ‘push</w:t>
        <w:noBreakHyphen/>
        <w:t>poll’ is a paid telephone survey supporting or opposing any candidate for public office and conducted by or on behalf of a candidate or committe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sks questions or gives statements relating to candidates for public office that state, imply, or convey information about another candidate’s character, status, or political stance or rec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s conducted in a manner that is likely to be construed by the person receiving the call to be a survey or poll which uses an established method of scientific sampling and gather statistical data for entities or organizations that are acting independently of any political party, candidate, or interest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conducts a push</w:t>
        <w:noBreakHyphen/>
        <w:t>poll, as defined in subsection (A)(1), must, at the beginning of the call, disclose the name of the candidate or committee that paid for, sponsored, donated, or authorized the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call is an independent expenditure, the disclosure shall also state that no candidate has approved the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 person or organization shall state or imply false or fictitious names or telephone numbers when providing the disclosures requir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ntity in charge of conducting a push</w:t>
        <w:noBreakHyphen/>
        <w:t>poll must file the name, telephone number, and address of the candidate or committee who paid for, sponsored, donated, or authorized the poll, together with the text of the poll with the State Ethics Commission and also with the candidates or campaigns involved twenty</w:t>
        <w:noBreakHyphen/>
        <w:t>four hours before the poll is initiated.  If a committee or entity has paid for, sponsored, donated, or authorized the poll, it must also file the names of the members of its governing board, board of directors, or executiv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any provision of this section is guilty of a misdemeanor and, upon conviction, must be fined not more than five thousand dollars or be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27-01.doc" TargetMode="External"/><Relationship Id="rId3" Type="http://schemas.openxmlformats.org/officeDocument/2006/relationships/hyperlink" Target="../../h:/HJ%20Archive/2001/02-23-01.doc" TargetMode="External"/><Relationship Id="rId4" Type="http://schemas.openxmlformats.org/officeDocument/2006/relationships/hyperlink" Target="../../h:/HJ%20Archive/2001/02-22-01.doc" TargetMode="External"/><Relationship Id="rId5" Type="http://schemas.openxmlformats.org/officeDocument/2006/relationships/hyperlink" Target="../../h:/HJ%20Archive/2001/02-20-01.doc" TargetMode="External"/><Relationship Id="rId6" Type="http://schemas.openxmlformats.org/officeDocument/2006/relationships/hyperlink" Target="../../h:/HJ%20Archive/2001/02-13-01.doc" TargetMode="External"/><Relationship Id="rId7" Type="http://schemas.openxmlformats.org/officeDocument/2006/relationships/hyperlink" Target="../../h:/HJ%20Archive/2001/02-13-01.doc" TargetMode="External"/><Relationship Id="rId8" Type="http://schemas.openxmlformats.org/officeDocument/2006/relationships/hyperlink" Target="../../h:/HJ%20Archive/2001/02-07-01.doc" TargetMode="External"/><Relationship Id="rId9" Type="http://schemas.openxmlformats.org/officeDocument/2006/relationships/hyperlink" Target="../../h:/HJ%20Archive/2001/01-24-01.doc" TargetMode="External"/><Relationship Id="rId10" Type="http://schemas.openxmlformats.org/officeDocument/2006/relationships/hyperlink" Target="../../h:/HJ%20Archive/2001/01-11-01.doc" TargetMode="External"/><Relationship Id="rId11" Type="http://schemas.openxmlformats.org/officeDocument/2006/relationships/hyperlink" Target="../../h:/pprever/2001-02/3259_20010207.doc" TargetMode="External"/><Relationship Id="rId12" Type="http://schemas.openxmlformats.org/officeDocument/2006/relationships/hyperlink" Target="../../h:/pprever/2001-02/3259_20010213.doc" TargetMode="External"/><Relationship Id="rId13" Type="http://schemas.openxmlformats.org/officeDocument/2006/relationships/hyperlink" Target="../../h:/pprever/2001-02/3259_20010222.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59:00Z</dcterms:created>
  <dc:creator>pt</dc:creator>
  <dc:description/>
  <cp:keywords/>
  <dc:language>en-US</dc:language>
  <cp:lastModifiedBy>N Cumfer</cp:lastModifiedBy>
  <cp:lastPrinted>2000-10-25T12:52:00Z</cp:lastPrinted>
  <dcterms:modified xsi:type="dcterms:W3CDTF">2014-11-26T18:17:00Z</dcterms:modified>
  <cp:revision>5</cp:revision>
  <dc:subject/>
  <dc:title>2001-2002 Bill 3259: Push-poll, definition and regulation of; Elections, Candidates, Telephones, Ethics, Campaign practi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