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 Ford, Anderson, Patterson, Matthews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4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ealers selling used vehicle must warrant and guarantee for thirty days; Consumer Affairs, Warran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6</w:t>
        <w:noBreakHyphen/>
        <w:t>15</w:t>
        <w:noBreakHyphen/>
        <w:t>135 SO AS TO PROVIDE THAT A MOTOR VEHICLE DEALER SELLING A PURCHASER A PREVIOUSLY OWNED VEHICLE MUST WARRANT AND GUARANTEE ALL PARTS AND EQUIPMENT OF THE VEHICLE FOR A PERIOD OF AT LEAST THIRTY DAYS, AND TO REQUIRE THE DEALER UNDER CERTAIN CONDITIONS TO REFUND THE PURCHASE PRICE OF THE VEHICLE OR REPLACE IT WITH A SIMILAR ONE OF EQUAL VALUE ACCEPTABLE TO THE PURCHASER AT THE END OF THIS THIRTY</w:t>
        <w:noBreakHyphen/>
        <w:t>DAY PERIOD IF THE DEFECTS OF THE MOTOR VEHICLE HAVE NOT BEEN REME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5</w:t>
        <w:noBreakHyphen/>
        <w:t>13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r’ means a person purchasing a previously owned motor vehicle for valuable consideration, other than for purposes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tor vehicle’ means a motor vehicle as defined by Section 56</w:t>
        <w:noBreakHyphen/>
        <w:t>3</w:t>
        <w:noBreakHyphen/>
        <w:t>20(2) which is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otor vehicle dealer selling a purchaser a previously owned motor vehicle must warrant and guarantee all parts and equipment of the vehicle for a period of at least thirty days. This warranty and guarantee must be in addition to any other warranties applicable to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otor vehicle dealer is unable to repair or correct a defect or condition in the vehicle after three attempts within the thirty</w:t>
        <w:noBreakHyphen/>
        <w:t>day guarantee period established by this section and the defect or condition substantially impairs the use and value of the motor vehicle to the purchaser, the dealer shall replace the motor vehicle with a similar vehicle of equal value acceptable to the purchaser or accept return of the vehicle from the purchaser and refund to the purchaser the full purchase price including all collateral charges, less a reasonable allowance for the purchaser’s use of the vehicle. Refunds must be made to the purchaser and lienholder, if any, as their interests may appear. A reasonable allowance for use is that amount directly attributable to use by the purchaser before his first report of the defect to the dealer and during a subsequent period when the vehicle is not out of service by reason of repair. It is an affirmative defense to a claim pursuant</w:t>
      </w:r>
      <w:r>
        <w:rPr>
          <w:u w:val="single"/>
        </w:rPr>
        <w:t xml:space="preserve"> </w:t>
      </w:r>
      <w:r>
        <w:rPr/>
        <w:t>to this section that an alleged defect does not impair the use and value substantially or that a defect is the result of abuse, neglect, or unauthorized modifications or alterations of the motor vehicle by a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limits the rights or remedies which are otherwise available to a purchaser unde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Gloria Shackleford</dc:creator>
  <dc:description/>
  <cp:keywords/>
  <dc:language>en-US</dc:language>
  <cp:lastModifiedBy>N Cumfer</cp:lastModifiedBy>
  <cp:lastPrinted>2001-02-13T11:38:00Z</cp:lastPrinted>
  <dcterms:modified xsi:type="dcterms:W3CDTF">2014-11-25T22:27:00Z</dcterms:modified>
  <cp:revision>5</cp:revision>
  <dc:subject/>
  <dc:title>2001-2002 Bill 326: Motor vehicle dealers selling used vehicle must warrant and guarantee for thirty days; Consumer Affairs, Warra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