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Cotty, Harrison, Koon, Bingham, Huggins, Quinn,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04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7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Lexington Airport Commission, state health medical, dental insurance plan; members eligible for; Aeronaut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22</w:t>
        <w:tab/>
        <w:t>Companion Bill No. 7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w:t>
        <w:noBreakHyphen/>
        <w:t>11</w:t>
        <w:noBreakHyphen/>
        <w:t>720, AS AMENDED, CODE OF LAWS OF SOUTH CAROLINA, 1976, RELATING TO ENTITIES WHOSE EMPLOYEES AND RETIREES ARE ELIGIBLE FOR COVERAGE UNDER THE STATE HEALTH AND DENTAL INSURANCE PLANS, SO AS TO ADD THE RICHLAND</w:t>
        <w:noBreakHyphen/>
        <w:t>LEXINGTON AIRPOR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 of the 1976 Code, as last amended by Act 377 of 2000, is further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Richland</w:t>
        <w:noBreakHyphen/>
        <w:t>Lexington Airpor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3:00Z</dcterms:created>
  <dc:creator>pt</dc:creator>
  <dc:description/>
  <cp:keywords/>
  <dc:language>en-US</dc:language>
  <cp:lastModifiedBy>N Cumfer</cp:lastModifiedBy>
  <cp:lastPrinted>1998-09-14T12:33:00Z</cp:lastPrinted>
  <dcterms:modified xsi:type="dcterms:W3CDTF">2014-11-26T18:17:00Z</dcterms:modified>
  <cp:revision>5</cp:revision>
  <dc:subject/>
  <dc:title>2001-2002 Bill 3261: Richland-Lexington Airport Commission, state health medical, dental insurance plan; members eligible for; Aeronau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