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1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minee, party candidate when withdraws for nonpolitical reason, business conflict not defined as reason;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1</w:t>
        <w:noBreakHyphen/>
        <w:t>50, AS AMENDED, CODE OF LAWS OF SOUTH CAROLINA, 1976, RELATING TO SUBSTITUTION OF A CANDIDATE WHERE A PARTY NOMINEE DIES, BECOMES DISQUALIFIED, OR RESIGNS FOR A LEGITIMATE NONPOLITICAL REASON, SO AS TO DELETE THE LANGUAGE “SUBSTANTIAL BUSINESS CONFLICT” WITHIN THE DEFINITION OF LEGITIMATE NONPOLICITICAL REASON AND PROVIDE THAT AN APPEAL FROM AN ELECTION MUST BE TO THE CIRCUIT COURT OF THE COUNTY IN WHICH THE AFFIDAVIT IS FILED STATING THE LEGITIMATE NONPOLITICAL REASON FOR WITHDRAWING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50.</w:t>
        <w:tab/>
        <w:t>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gitimate nonpolitical reason’ as used in this section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asons of health, which include any health condition which, in the written opinion of a medical doctor, would be harmful to the health of the candidate if h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amily crises, which include circumstances which would substantially alter the duties and responsibilities of the candidate to the family or to a famil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substantial business conflict, which includes</w:t>
      </w:r>
      <w:r>
        <w:rPr/>
        <w:t xml:space="preserve"> the policy of an employer prohibiting employees being candidates for public offices and an employment change which would result in the ineligibility of the candidate or which would impair his capability to carry out properly the functions of the office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who withdraws based upon a legitimate nonpolitical reason which is not covered by the inclusions in (a), (b) or (c) has the strict burden of proof for his reason.  A candidate who wishes to withdraw for a legitimate nonpolitical reason shall submit his reason by swor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w:t>
      </w:r>
      <w:r>
        <w:rPr>
          <w:u w:val="single"/>
        </w:rPr>
        <w:t>All appeals from the election commission to which the affidavit is submitted must be to the circuit court of the county in which the affidavit is filed.</w:t>
      </w:r>
      <w:r>
        <w:rPr/>
        <w:t xml:space="preserve">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pt</dc:creator>
  <dc:description/>
  <cp:keywords/>
  <dc:language>en-US</dc:language>
  <cp:lastModifiedBy>N Cumfer</cp:lastModifiedBy>
  <cp:lastPrinted>2001-01-08T11:04:00Z</cp:lastPrinted>
  <dcterms:modified xsi:type="dcterms:W3CDTF">2014-11-26T18:17:00Z</dcterms:modified>
  <cp:revision>5</cp:revision>
  <dc:subject/>
  <dc:title>2001-2002 Bill 3262: Nominee, party candidate when withdraws for nonpolitical reason, business conflict not defined as reason;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