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and 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7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FE Scholarships, eligibility; to delete requirement of cumulative grade point average of 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6</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9-149-50, AS AMENDED, CODE OF LAWS OF SOUTH CAROLINA, 1976, RELATING TO THE ELIGIBILITY FOR LIFE SCHOLARSHIPS, SO AS TO DELETE THE REQUIREMENT THAT THE 3.0 GRADE POINT AVERAGE REQUIRED OF STUDENTS AT AN INSTITUTION OF HIGHER LEARNING TO ATTAIN OR RECEIVE A LIFE SCHOLARSHIP MUST BE CUMU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49-5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9-50.</w:t>
        <w:tab/>
        <w:t>(A)</w:t>
        <w:tab/>
        <w:t>To be eligible for a LIFE Scholarship, a student must be either a member of a class graduating from a high school located in this State on or after May, 1995, a home school student who has successfully completed a high school home school program in this State in the manner required by law on or after May, 1995, or a student graduating from a preparatory high school outside this State on or after May, 1995, while a dependent of a parent or guardian who is a legal resident of this State and has custody of the dependent, and these students must also meet the requirements of subsection (B).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udents receiving a LIFE Scholarship to retain it and students currently enrolled in an eligible institution to receive such a scholarship must earn a 3.0 </w:t>
      </w:r>
      <w:r>
        <w:rPr>
          <w:strike/>
        </w:rPr>
        <w:t>cumulative</w:t>
      </w:r>
      <w:r>
        <w:rPr/>
        <w:t xml:space="preserve"> grade point average on a 4.0 scale each year and earn at least thirty credit hours each year for the maximum of semesters permitted at that institution by Section 59</w:t>
        <w:noBreakHyphen/>
        <w:t>14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tudents who were LIFE Scholarship recipients seeking a degree at such a public or independent institution of this State during their freshman or other year who failed to earn a </w:t>
      </w:r>
      <w:r>
        <w:rPr>
          <w:strike/>
        </w:rPr>
        <w:t>cumulative</w:t>
      </w:r>
      <w:r>
        <w:rPr/>
        <w:t xml:space="preserve"> 3.0 at the end of the term they attempted the requisite number of hours required by subsection (B) may regain eligibility if their </w:t>
      </w:r>
      <w:r>
        <w:rPr>
          <w:strike/>
        </w:rPr>
        <w:t>cumulative</w:t>
      </w:r>
      <w:r>
        <w:rPr/>
        <w:t xml:space="preserve"> grade average is a 3.0 at the end of the term they have attempted at least sixty hours if they are a sophomore or ninety hours if they are a juni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3:00Z</dcterms:created>
  <dc:creator>gk1</dc:creator>
  <dc:description/>
  <cp:keywords/>
  <dc:language>en-US</dc:language>
  <cp:lastModifiedBy>N Cumfer</cp:lastModifiedBy>
  <cp:lastPrinted>1998-09-14T12:33:00Z</cp:lastPrinted>
  <dcterms:modified xsi:type="dcterms:W3CDTF">2014-11-26T18:17:00Z</dcterms:modified>
  <cp:revision>5</cp:revision>
  <dc:subject/>
  <dc:title>2001-2002 Bill 3265: LIFE Scholarships, eligibility; to delete requirement of cumulative grade point average of 3.0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