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3266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116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Bower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Bower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ggs\22753cm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Education and Public Works Committee 21 HEPW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Department of Transportation shall obtain approval from county legislative delegations before closing a bridge for repairs that will not be completed within forty-five day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116</w:t>
        <w:tab/>
        <w:t>Introduced, read first time,</w:t>
        <w:tab/>
        <w:t>21 HEPW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>TO AMEND THE CODE OF LAWS OF SOUTH CAROLINA, 1976, BY ADDING SECTION 57</w:t>
        <w:noBreakHyphen/>
        <w:t>3</w:t>
        <w:noBreakHyphen/>
        <w:t>210 SO AS TO PROVIDE THAT THE DEPARTMENT OF TRANSPORTATION SHALL OBTAIN APPROVAL FROM A COUNTY’S LEGISLATIVE DELEGATION BEFORE THE DEPARTMENT CLOSES A BRIDGE FOR REPAIRS THAT WILL NOT BE COMPLETED WITHIN A FORTY</w:t>
        <w:noBreakHyphen/>
        <w:t>FIVE DAY PERIO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7</w:t>
        <w:noBreakHyphen/>
        <w:t>3</w:t>
        <w:noBreakHyphen/>
        <w:t>210.  Notwithstanding another provision of law, the Department of Transportation shall obtain approval from a majority of a county’s legislative delegation before the department closes a bridge for repairs that will not be completed within a forty</w:t>
        <w:noBreakHyphen/>
        <w:t>five day period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2" w:name="ClipBegin"/>
      <w:bookmarkStart w:id="13" w:name="ClipBegin"/>
      <w:bookmarkEnd w:id="13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6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1/01-16-0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4F2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7:03:00Z</dcterms:created>
  <dc:creator>GGS</dc:creator>
  <dc:description/>
  <cp:keywords/>
  <dc:language>en-US</dc:language>
  <cp:lastModifiedBy>N Cumfer</cp:lastModifiedBy>
  <cp:lastPrinted>2001-01-10T11:08:00Z</cp:lastPrinted>
  <dcterms:modified xsi:type="dcterms:W3CDTF">2014-11-26T18:17:00Z</dcterms:modified>
  <cp:revision>5</cp:revision>
  <dc:subject/>
  <dc:title>2001-2002 Bill 3266: Department of Transportation shall obtain approval from county legislative delegations before closing a bridge for repairs that will not be completed within forty-five day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