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1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public employees; grievance procedures; terms defined regarding positions without salary ran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6</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8</w:t>
        <w:noBreakHyphen/>
        <w:t>17</w:t>
        <w:noBreakHyphen/>
        <w:t>320, AS AMENDED, CODE OF LAWS OF SOUTH CAROLINA, 1976, RELATING TO DEFINITIONS USED IN CONNECTION WITH STATE EMPLOYEE GRIEVANCE PROCEDURES, SO AS TO CLARIFY THE DEFINITIONS OF “DEMOTION” AND “PROMOTION” WITH REGARD TO EMPLOYEES IN POSITIONS OR ASSIGNED TO POSITIONS WITHOUT A STATE SALARY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7</w:t>
        <w:noBreakHyphen/>
        <w:t>320(8) of the 1976 Code, as amended by Act 28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motion’ means the assignment of an employee by the appointing authority from one established position to a different established position having a lower state salary range </w:t>
      </w:r>
      <w:r>
        <w:rPr>
          <w:u w:val="single"/>
        </w:rPr>
        <w:t>or, for employees in positions without a state salary range, the assignment of a lower rate of pay to the employee except when the employee’s job duties are also decreased for nonpunitive reas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7</w:t>
        <w:noBreakHyphen/>
        <w:t>320(17) of the 1976 Code, as added by Act 28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romotion’ means </w:t>
      </w:r>
      <w:r>
        <w:rPr>
          <w:strike/>
        </w:rPr>
        <w:t>an employee’s change from a position in one class to a position in another class having a higher state salary range</w:t>
      </w:r>
      <w:r>
        <w:rPr/>
        <w:t xml:space="preserve"> </w:t>
      </w:r>
      <w:r>
        <w:rPr>
          <w:u w:val="single"/>
        </w:rPr>
        <w:t>the assignment of an employee by the appointing authority from one established position to a different established position having a higher state salary range or, for positions without a state salary range, having a higher rate of pay</w:t>
      </w:r>
      <w:r>
        <w:rPr/>
        <w:t>.  Failure to be selected for a promotion is not an adverse employment action that can be considered as a grievance or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3:00Z</dcterms:created>
  <dc:creator>NBD</dc:creator>
  <dc:description/>
  <cp:keywords/>
  <dc:language>en-US</dc:language>
  <cp:lastModifiedBy>N Cumfer</cp:lastModifiedBy>
  <cp:lastPrinted>2001-01-03T12:15:00Z</cp:lastPrinted>
  <dcterms:modified xsi:type="dcterms:W3CDTF">2014-11-26T18:18:00Z</dcterms:modified>
  <cp:revision>5</cp:revision>
  <dc:subject/>
  <dc:title>2001-2002 Bill 3267: State, public employees; grievance procedures; terms defined regarding positions without salary r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