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2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ots, write-in; procedure for voting for President and Vice President; Elections, Candid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6</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7</w:t>
        <w:noBreakHyphen/>
        <w:t>13</w:t>
        <w:noBreakHyphen/>
        <w:t>367 SO AS TO PROVIDE A PROCEDURE FOR ALLOWING WRITE</w:t>
        <w:noBreakHyphen/>
        <w:t>IN VOTING FOR PRESIDENT AND VICE PRESIDENT; AND TO AMEND SECTION 7</w:t>
        <w:noBreakHyphen/>
        <w:t>13</w:t>
        <w:noBreakHyphen/>
        <w:t>360 RELATING TO WRITE</w:t>
        <w:noBreakHyphen/>
        <w:t>IN BALLOTS, SO AS TO DELETE THE PROHIBITION ON ALLOWING WRITE</w:t>
        <w:noBreakHyphen/>
        <w:t>IN VOTING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67.</w:t>
        <w:tab/>
        <w:t>A person who wishes to run for President and Vice President at the general election as write</w:t>
        <w:noBreakHyphen/>
        <w:t>in candidates shall file a declaration of intent to be a write</w:t>
        <w:noBreakHyphen/>
        <w:t>in candidate, along with a list of presidential electors pledged to those candidates, with the State Election Commission not less than thirty days before the date of the regular election for those offices.  Write</w:t>
        <w:noBreakHyphen/>
        <w:t>in votes cast for President or Vice President for persons who have not complied with this section must not be tallied and are considered void votes.  The county election commissions shall provide to the precinct election officers certified lists of those persons who have filed declarations of int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360 of the 1976 Code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60.</w:t>
        <w:tab/>
        <w:t xml:space="preserve">The ballots </w:t>
      </w:r>
      <w:r>
        <w:rPr>
          <w:strike/>
        </w:rPr>
        <w:t>shall</w:t>
      </w:r>
      <w:r>
        <w:rPr/>
        <w:t xml:space="preserve"> also </w:t>
      </w:r>
      <w:r>
        <w:rPr>
          <w:u w:val="single"/>
        </w:rPr>
        <w:t>must</w:t>
      </w:r>
      <w:r>
        <w:rPr/>
        <w:t xml:space="preserve"> contain a place for voters to write in the name of </w:t>
      </w:r>
      <w:r>
        <w:rPr>
          <w:strike/>
        </w:rPr>
        <w:t>any other</w:t>
      </w:r>
      <w:r>
        <w:rPr/>
        <w:t xml:space="preserve"> </w:t>
      </w:r>
      <w:r>
        <w:rPr>
          <w:u w:val="single"/>
        </w:rPr>
        <w:t>another</w:t>
      </w:r>
      <w:r>
        <w:rPr/>
        <w:t xml:space="preserve"> person for whom they wish to vote </w:t>
      </w:r>
      <w:r>
        <w:rPr>
          <w:strike/>
        </w:rPr>
        <w:t>except on ballots for the election of the President and Vice P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hyperlink" Target="../../h:/HJ%20Archive/2001/01-1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pt</dc:creator>
  <dc:description/>
  <cp:keywords/>
  <dc:language>en-US</dc:language>
  <cp:lastModifiedBy>N Cumfer</cp:lastModifiedBy>
  <cp:lastPrinted>2001-01-11T09:38:00Z</cp:lastPrinted>
  <dcterms:modified xsi:type="dcterms:W3CDTF">2014-11-26T18:18:00Z</dcterms:modified>
  <cp:revision>5</cp:revision>
  <dc:subject/>
  <dc:title>2001-2002 Bill 3273: Ballots, write-in; procedure for voting for President and Vice President; Elections,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